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540" w:hanging="540"/>
        <w:rPr>
          <w:b/>
          <w:b/>
          <w:sz w:val="28"/>
        </w:rPr>
      </w:pPr>
      <w:r>
        <w:rPr>
          <w:b/>
          <w:sz w:val="28"/>
        </w:rPr>
        <w:t>System Power Controller – Checkout Procedure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86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S/N _____</w:t>
        <w:tab/>
        <w:t>Technician __________</w:t>
        <w:tab/>
        <w:t>Date ____________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witching Power Supply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>Apply 5 VDC supply voltage between "7-60V" and "GND" to power the board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Monitor voltage at "+5V" test pin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Slowly increase supply voltage to 60 volts and confirm that "+5V" does not exceed 5.5 volts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>Change supply voltage down to 12 VDC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>Confirm that the 5V POWER LED is lit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Firmware &amp; Configuration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>Connect PICkit 2 programmer to J11 PROGRAM connector.  Connect programmer to USB port on PC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Run Microchip MPLAB IDE program: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Project – Open – "System Power Controller.mcp"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Programmer – Connect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Programmer – Program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/>
      </w:pPr>
      <w:r>
        <w:rPr>
          <w:sz w:val="22"/>
          <w:szCs w:val="22"/>
        </w:rPr>
        <w:tab/>
        <w:t>Disconnect PICkit programmer from J11 PROGRAM connector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>Connect PC serial port to J0 DB9 COMM connector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Run Terra Term Pro and Setup – Serial Port – Baud rate: 9600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Press ENTER key and confirm "SPC&gt;" prompt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>To initialize the EEPROM values, enter the following commands: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However, do not initialize A/D calibration values (EWC commands) if board has aleady been calibrated and is not going to be recalibrated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540" w:hanging="540"/>
        <w:rPr/>
      </w:pPr>
      <w:r>
        <w:rPr>
          <w:sz w:val="22"/>
          <w:szCs w:val="22"/>
        </w:rPr>
        <w:tab/>
        <w:tab/>
      </w:r>
      <w:r>
        <w:rPr>
          <w:rFonts w:cs="Courier New" w:ascii="Courier New" w:hAnsi="Courier New"/>
          <w:sz w:val="20"/>
          <w:szCs w:val="22"/>
        </w:rPr>
        <w:t>EWS</w:t>
      </w:r>
      <w:r>
        <w:rPr>
          <w:sz w:val="22"/>
          <w:szCs w:val="22"/>
        </w:rPr>
        <w:t>n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where n is the board's serial number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EWP0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EWT3840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EWR60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Courier New" w:hAnsi="Courier New" w:cs="Courier New"/>
          <w:sz w:val="8"/>
          <w:szCs w:val="22"/>
        </w:rPr>
      </w:pPr>
      <w:r>
        <w:rPr>
          <w:rFonts w:cs="Courier New" w:ascii="Courier New" w:hAnsi="Courier New"/>
          <w:sz w:val="8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540" w:hanging="54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EWC1M34202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/D calibration values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EWC1Z0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EWC2M34202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EWC2Z0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EWC3M8346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EWC3Z0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540" w:hanging="540"/>
        <w:rPr>
          <w:rFonts w:ascii="Courier New" w:hAnsi="Courier New" w:cs="Courier New"/>
          <w:sz w:val="8"/>
          <w:szCs w:val="22"/>
        </w:rPr>
      </w:pPr>
      <w:r>
        <w:rPr>
          <w:rFonts w:cs="Courier New" w:ascii="Courier New" w:hAnsi="Courier New"/>
          <w:sz w:val="8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540" w:hanging="54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EWB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540" w:hanging="54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EWI12345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RESET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>Enter the "E" command to confirm that all the EEPROM values are correctly set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>If not already done, use a permanent marker to write the serial number on the board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86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S/N _____</w:t>
        <w:tab/>
        <w:t>Technician __________</w:t>
        <w:tab/>
        <w:t>Date ____________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er Channels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>Enter the "P" command to check the state of all the power channels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>Enter the "P1H" command to turn channel 1 on.  Confirm that the P1 LED is lit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Enter the "P1L" command to turn channel 1 off.  Confirm that the P1 LED goes out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>Repeat for channels 2-9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>Enter the "P0H" command to turn on the watchdog relay on channel 0.  Confirm that the relay clicks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Enter the "P0L" command to turn off the watchdog relay.  Confirm that the relay clicks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/>
      </w:pPr>
      <w:r>
        <w:rPr>
          <w:sz w:val="22"/>
          <w:szCs w:val="22"/>
        </w:rPr>
        <w:t>___</w:t>
        <w:tab/>
        <w:t>Power the board through VOM amp connectors to measure the board's current consumption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Disconnect the serial connector to J0 DB9 COMM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Current at supply voltage of 7.0 volts:</w:t>
        <w:tab/>
        <w:t>__________ mA  ( &lt; 25 mA )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Current at supply voltage of 60.0 volts:</w:t>
        <w:tab/>
        <w:t>__________ mA  ( &lt; 10 mA )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>Reconnect the serial connector to J0 DB9 COMM.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Use the "PnH" commands to turn on all channels 0-9, including the watchdog relay.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Current at supply voltage of 7.0 volts:</w:t>
        <w:tab/>
        <w:t>__________ mA  ( &lt; 130 mA )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Current at supply voltage of 60.0 volts:</w:t>
        <w:tab/>
        <w:t>__________ mA  ( &lt; 25 mA )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>Power off and disconnect VOM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540" w:hanging="540"/>
        <w:rPr/>
      </w:pPr>
      <w:r>
        <w:rPr>
          <w:sz w:val="22"/>
          <w:szCs w:val="22"/>
        </w:rPr>
        <w:t>___</w:t>
        <w:tab/>
        <w:t>Use a 30 ohm, 120 watt load to confirm each power switching channel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Set the supply voltage to 60.0 volts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Turn off power supply between each test setup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ab/>
        <w:t>Watchdog Relay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nect "WDI" to 60 volt supply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nect "WDO" through 30 ohm load to ground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/>
      </w:pPr>
      <w:r>
        <w:rPr>
          <w:sz w:val="22"/>
          <w:szCs w:val="22"/>
        </w:rPr>
        <w:tab/>
        <w:tab/>
        <w:tab/>
        <w:t>Confirm 60 volts at "WDO"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/>
      </w:pPr>
      <w:r>
        <w:rPr>
          <w:sz w:val="22"/>
          <w:szCs w:val="22"/>
        </w:rPr>
        <w:tab/>
        <w:tab/>
        <w:tab/>
        <w:t>Enter "P0H" command and confirm 0 volts at "WDO"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/>
      </w:pPr>
      <w:r>
        <w:rPr>
          <w:sz w:val="22"/>
          <w:szCs w:val="22"/>
        </w:rPr>
        <w:tab/>
        <w:tab/>
        <w:tab/>
        <w:t>Enter "P0L" command and confirm 60 volts at "WDO"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ab/>
        <w:t>Power Channels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nect "P1-IN" to 60 volt supply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nect "P1-OUT" through 30 ohm load to ground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firm 0 volts at "P1-OUT"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nter "P1H" command and confirm 60 volts at "P1-OUT"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nter "P1L" command and confirm 0 volts at "P1-OUT"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ab/>
        <w:t>Repeat for power channels 2-8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/>
      </w:pPr>
      <w:r>
        <w:rPr>
          <w:sz w:val="22"/>
          <w:szCs w:val="22"/>
        </w:rPr>
        <w:t>___</w:t>
        <w:tab/>
        <w:t>Channel P9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Set power supply to 12.0 volts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Connect "P9" through 120 ohm resistor to 12 volt supply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Confirm 12 volts at "P9"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/>
      </w:pPr>
      <w:r>
        <w:rPr>
          <w:sz w:val="22"/>
          <w:szCs w:val="22"/>
        </w:rPr>
        <w:tab/>
        <w:tab/>
        <w:t>Enter "P9H" command and confirm &lt;0.2 volts at "P9"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Enter "P9L" command and confirm 12 volts at "P9"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86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S/N _____</w:t>
        <w:tab/>
        <w:t>Technician __________</w:t>
        <w:tab/>
        <w:t>Date ____________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chdog Time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>Enter "W10" command to set a 10 second watchdog timeout.  Confirm the following response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PC&gt;W1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0  [time=3840, reset=60]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Repeatedly enter the "W" command to follow the watchdog timeout progress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After 10 seconds the watchdog relay should power on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The "R" in the response to the "W" command indicates the relay on timeout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PC&gt;W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R60  [time=3840, reset=60]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After 60 seconds the watchdog relay should power off again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PC&gt;W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3815  [time=3840, reset=60]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tage Referenc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>Measure the voltage on pin 5 of  the U4 PIC16F886 semiconductor chip.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A/D Voltage Reference:</w:t>
        <w:tab/>
        <w:t>__________ volts  ( 2.994 to 3.006 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und Connection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>With board powered off, check continuity between test point GND and all GND terminals.  All resistances should be &lt; 0.1 ohms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86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S/N _____</w:t>
        <w:tab/>
        <w:t>Technician __________</w:t>
        <w:tab/>
        <w:t>Date ____________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D Converter Operation &amp; Calibration – V1 Channel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Use a calibrated VOM to measure the voltage directly at the V1 terminals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/>
      </w:pPr>
      <w:r>
        <w:rPr>
          <w:b/>
          <w:sz w:val="22"/>
          <w:szCs w:val="22"/>
        </w:rPr>
        <w:t>New Calibratio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Enter the "E" command to confirm that the V1 calibration is set to the default values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al V1 Mult   = 3420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al V1 Offset = 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Use the "V1" command to read the A/D output with the following input voltages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Take an average of 10 readings for each A/D output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Setting</w:t>
        <w:tab/>
        <w:t>VOM Reading (y)</w:t>
        <w:tab/>
        <w:t>A/D Output (x)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10 volts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20 volts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40 volts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60 volts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Calculate a linear regression (y = mx + b) and record the values here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450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5040" w:leader="none"/>
          <w:tab w:val="left" w:pos="61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lope (m)</w:t>
        <w:tab/>
        <w:t>____________________</w:t>
        <w:tab/>
        <w:t>x 34202 =</w:t>
        <w:tab/>
        <w:t>_______________ (Cal V1 Mult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5040" w:leader="none"/>
          <w:tab w:val="left" w:pos="61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5040" w:leader="none"/>
          <w:tab w:val="left" w:pos="61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ffset (b)</w:t>
        <w:tab/>
        <w:t>____________________</w:t>
        <w:tab/>
        <w:t>x 1000 =</w:t>
        <w:tab/>
        <w:t>_______________ (Cal V1 Offset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5040" w:leader="none"/>
          <w:tab w:val="left" w:pos="61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5040" w:leader="none"/>
          <w:tab w:val="left" w:pos="61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relation</w:t>
        <w:tab/>
        <w:t>____________________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Use the "EWC1Mn" command to enter the "Cal V1 Mult" value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Use the "EWC1Zn" command to enter the "Cal V1 Offset" value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Enter "RESET" command to apply changes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Enter "E" command to confirm correct values stored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ck Calibratio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Repeat the test to confirm that the calibration values are working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Setting</w:t>
        <w:tab/>
        <w:t>VOM Reading (y)</w:t>
        <w:tab/>
        <w:t>A/D Output (x)</w:t>
        <w:tab/>
        <w:t>Error (x – y)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0 volts</w:t>
        <w:tab/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10 volts</w:t>
        <w:tab/>
        <w:t>_______________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20 volts</w:t>
        <w:tab/>
        <w:t>_______________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40 volts</w:t>
        <w:tab/>
        <w:t>_______________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60 volts</w:t>
        <w:tab/>
        <w:t>_______________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86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S/N _____</w:t>
        <w:tab/>
        <w:t>Technician __________</w:t>
        <w:tab/>
        <w:t>Date ____________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D Converter Operation &amp; Calibration – V2 Channel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Use a calibrated VOM to measure the voltage directly at the V2 terminals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/>
      </w:pPr>
      <w:r>
        <w:rPr>
          <w:b/>
          <w:sz w:val="22"/>
          <w:szCs w:val="22"/>
        </w:rPr>
        <w:t>New Calibratio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Enter the "E" command to confirm that the V1 calibration is set to the default values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/>
      </w:pPr>
      <w:r>
        <w:rPr>
          <w:rFonts w:cs="Courier New" w:ascii="Courier New" w:hAnsi="Courier New"/>
          <w:sz w:val="20"/>
          <w:szCs w:val="20"/>
        </w:rPr>
        <w:tab/>
        <w:tab/>
        <w:t>Cal V2 Mult   = 3420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al V2 Offset = 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Use the "V2" command to read the A/D output with the following input voltages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Take an average of 10 readings for each A/D output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Setting</w:t>
        <w:tab/>
        <w:t>VOM Reading (y)</w:t>
        <w:tab/>
        <w:t>A/D Output (x)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10 volts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20 volts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40 volts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60 volts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Calculate a linear regression (y = mx + b) and record the values here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450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5040" w:leader="none"/>
          <w:tab w:val="left" w:pos="6120" w:leader="none"/>
        </w:tabs>
        <w:ind w:left="540" w:hanging="540"/>
        <w:rPr/>
      </w:pPr>
      <w:r>
        <w:rPr>
          <w:sz w:val="22"/>
          <w:szCs w:val="22"/>
        </w:rPr>
        <w:tab/>
        <w:tab/>
        <w:tab/>
        <w:t>Slope (m)</w:t>
        <w:tab/>
        <w:t>____________________</w:t>
        <w:tab/>
        <w:t>x 34202 =</w:t>
        <w:tab/>
        <w:t>_______________ (Cal V2 Mult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5040" w:leader="none"/>
          <w:tab w:val="left" w:pos="61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5040" w:leader="none"/>
          <w:tab w:val="left" w:pos="6120" w:leader="none"/>
        </w:tabs>
        <w:ind w:left="540" w:hanging="540"/>
        <w:rPr/>
      </w:pPr>
      <w:r>
        <w:rPr>
          <w:sz w:val="22"/>
          <w:szCs w:val="22"/>
        </w:rPr>
        <w:tab/>
        <w:tab/>
        <w:tab/>
        <w:t>Offset (b)</w:t>
        <w:tab/>
        <w:t>____________________</w:t>
        <w:tab/>
        <w:t>x 1000 =</w:t>
        <w:tab/>
        <w:t>_______________ (Cal V2 Offset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5040" w:leader="none"/>
          <w:tab w:val="left" w:pos="61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5040" w:leader="none"/>
          <w:tab w:val="left" w:pos="61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relation</w:t>
        <w:tab/>
        <w:t>____________________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/>
      </w:pPr>
      <w:r>
        <w:rPr>
          <w:sz w:val="22"/>
          <w:szCs w:val="22"/>
        </w:rPr>
        <w:tab/>
        <w:t>Use the "EWC2Mn" command to enter the "Cal V2 Mult" value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/>
      </w:pPr>
      <w:r>
        <w:rPr>
          <w:sz w:val="22"/>
          <w:szCs w:val="22"/>
        </w:rPr>
        <w:tab/>
        <w:t>Use the "EWC2Zn" command to enter the "Cal V2 Offset" value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Enter "RESET" command to apply changes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Enter "E" command to confirm correct values stored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ck Calibratio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Repeat the test to confirm that the calibration values are working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Setting</w:t>
        <w:tab/>
        <w:t>VOM Reading (y)</w:t>
        <w:tab/>
        <w:t>A/D Output (x)</w:t>
        <w:tab/>
        <w:t>Error (x – y)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0 volts</w:t>
        <w:tab/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10 volts</w:t>
        <w:tab/>
        <w:t>_______________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20 volts</w:t>
        <w:tab/>
        <w:t>_______________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40 volts</w:t>
        <w:tab/>
        <w:t>_______________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60 volts</w:t>
        <w:tab/>
        <w:t>_______________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86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S/N _____</w:t>
        <w:tab/>
        <w:t>Technician __________</w:t>
        <w:tab/>
        <w:t>Date ____________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D Converter Operation &amp; Calibration – V3 Channel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Use a calibrated VOM to measure the voltage directly at the V3 terminals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/>
      </w:pPr>
      <w:r>
        <w:rPr>
          <w:b/>
          <w:sz w:val="22"/>
          <w:szCs w:val="22"/>
        </w:rPr>
        <w:t>New Calibratio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Enter the "E" command to confirm that the V1 calibration is set to the default values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al V3 Mult   = 834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al V3 Offset = 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Use the "V3" command to read the A/D output with the following input voltages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Take an average of 10 readings for each A/D output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Setting</w:t>
        <w:tab/>
        <w:t>VOM Reading (y)</w:t>
        <w:tab/>
        <w:t>A/D Output (x)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/>
      </w:pPr>
      <w:r>
        <w:rPr>
          <w:sz w:val="22"/>
          <w:szCs w:val="22"/>
        </w:rPr>
        <w:tab/>
        <w:tab/>
        <w:t>7 volts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/>
      </w:pPr>
      <w:r>
        <w:rPr>
          <w:sz w:val="22"/>
          <w:szCs w:val="22"/>
        </w:rPr>
        <w:tab/>
        <w:tab/>
        <w:t>10 volts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/>
      </w:pPr>
      <w:r>
        <w:rPr>
          <w:sz w:val="22"/>
          <w:szCs w:val="22"/>
        </w:rPr>
        <w:tab/>
        <w:tab/>
        <w:t>15 volts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/>
      </w:pPr>
      <w:r>
        <w:rPr>
          <w:sz w:val="22"/>
          <w:szCs w:val="22"/>
        </w:rPr>
        <w:tab/>
        <w:tab/>
        <w:t>20 volts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Calculate a linear regression (y = mx + b) and record the values here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450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5040" w:leader="none"/>
          <w:tab w:val="left" w:pos="6120" w:leader="none"/>
        </w:tabs>
        <w:ind w:left="540" w:hanging="540"/>
        <w:rPr/>
      </w:pPr>
      <w:r>
        <w:rPr>
          <w:sz w:val="22"/>
          <w:szCs w:val="22"/>
        </w:rPr>
        <w:tab/>
        <w:tab/>
        <w:tab/>
        <w:t>Slope (m)</w:t>
        <w:tab/>
        <w:t>____________________</w:t>
        <w:tab/>
        <w:t>x 8346 =</w:t>
        <w:tab/>
        <w:t>_______________ (Cal V3 Mult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5040" w:leader="none"/>
          <w:tab w:val="left" w:pos="61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5040" w:leader="none"/>
          <w:tab w:val="left" w:pos="6120" w:leader="none"/>
        </w:tabs>
        <w:ind w:left="540" w:hanging="540"/>
        <w:rPr/>
      </w:pPr>
      <w:r>
        <w:rPr>
          <w:sz w:val="22"/>
          <w:szCs w:val="22"/>
        </w:rPr>
        <w:tab/>
        <w:tab/>
        <w:tab/>
        <w:t>Offset (b)</w:t>
        <w:tab/>
        <w:t>____________________</w:t>
        <w:tab/>
        <w:t>x 1000 =</w:t>
        <w:tab/>
        <w:t>_______________ (Cal V3 Offset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5040" w:leader="none"/>
          <w:tab w:val="left" w:pos="61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5040" w:leader="none"/>
          <w:tab w:val="left" w:pos="61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relation</w:t>
        <w:tab/>
        <w:t>____________________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/>
      </w:pPr>
      <w:r>
        <w:rPr>
          <w:sz w:val="22"/>
          <w:szCs w:val="22"/>
        </w:rPr>
        <w:tab/>
        <w:t>Use the "EWC3Mn" command to enter the "Cal V3 Mult" value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/>
      </w:pPr>
      <w:r>
        <w:rPr>
          <w:sz w:val="22"/>
          <w:szCs w:val="22"/>
        </w:rPr>
        <w:tab/>
        <w:t>Use the "EWC3Zn" command to enter the "Cal V3 Offset" value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Enter "RESET" command to apply changes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Enter "E" command to confirm correct values stored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ck Calibratio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Repeat the test to confirm that the calibration values are working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Setting</w:t>
        <w:tab/>
        <w:t>VOM Reading (y)</w:t>
        <w:tab/>
        <w:t>A/D Output (x)</w:t>
        <w:tab/>
        <w:t>Error (x – y)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0 volts</w:t>
        <w:tab/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7 volts</w:t>
        <w:tab/>
        <w:t>_______________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10 volts</w:t>
        <w:tab/>
        <w:t>_______________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15 volts</w:t>
        <w:tab/>
        <w:t>_______________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040" w:leader="none"/>
          <w:tab w:val="left" w:pos="75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20 volts</w:t>
        <w:tab/>
        <w:t>_______________</w:t>
        <w:tab/>
        <w:t>_______________</w:t>
        <w:tab/>
        <w:t>_______________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0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___</w:t>
        <w:tab/>
        <w:t>Checkout complete.</w:t>
      </w:r>
    </w:p>
    <w:sectPr>
      <w:type w:val="continuous"/>
      <w:pgSz w:w="12240" w:h="15840"/>
      <w:pgMar w:left="108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44:00Z</dcterms:created>
  <dc:creator>Ronald Muzzi</dc:creator>
  <dc:description/>
  <cp:keywords/>
  <dc:language>en-US</dc:language>
  <cp:lastModifiedBy>Ronald Muzzi</cp:lastModifiedBy>
  <cp:lastPrinted>2010-12-02T15:56:00Z</cp:lastPrinted>
  <dcterms:modified xsi:type="dcterms:W3CDTF">2011-12-01T20:31:00Z</dcterms:modified>
  <cp:revision>37</cp:revision>
  <dc:subject/>
  <dc:title>U3</dc:title>
</cp:coreProperties>
</file>