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isplay and Animation Program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disk drive containing installation disks you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INSTAL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is: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mpted to insert the last backup disk, insert disk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disks a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you will be asked to enter disk wit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is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:\GLTM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stalls program and files from disk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D:\GLTM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either MICROSOFT FORTRAN 5.1 graphics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Graphic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you must hav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FORTRAN font-files TMSRB.FON and HELVB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directory c:\fortran\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rectory containing th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font files SMALLE.FON and COURF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rectory c:\windows\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rectory containing th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font files, you can 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font files in a different directory, copy the fon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imation progra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referably the MICROSOFT FORTRAN 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led document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IDER K., Assel R.A. and Croley T.E.II (19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ater Temperature and Ice Cover of the Laurentian Great L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Animation, Data Base and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 Techn. Memo. ERL GLERL, (in pres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. Memo. will soon be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A/G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5 Commonwealth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rbor, MI 48105-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, problems with the program, or comment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for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isen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333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