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sz w:val="28"/>
          <w:szCs w:val="28"/>
        </w:rPr>
      </w:pPr>
      <w:r>
        <w:rPr>
          <w:b/>
          <w:bCs/>
          <w:color w:val="000000"/>
          <w:sz w:val="28"/>
          <w:szCs w:val="28"/>
        </w:rPr>
        <w:t xml:space="preserve">Estimations and implications of plankton mortality in Lake Erie  </w:t>
      </w:r>
    </w:p>
    <w:p>
      <w:pPr>
        <w:pStyle w:val="BodyText2"/>
        <w:rPr>
          <w:color w:val="000000"/>
        </w:rPr>
      </w:pPr>
      <w:r>
        <w:rPr>
          <w:b/>
          <w:bCs/>
          <w:color w:val="000000"/>
        </w:rPr>
        <w:t xml:space="preserve"> </w:t>
      </w:r>
    </w:p>
    <w:p>
      <w:pPr>
        <w:pStyle w:val="BodyText2"/>
        <w:rPr>
          <w:color w:val="000000"/>
        </w:rPr>
      </w:pPr>
      <w:r>
        <w:rPr>
          <w:b/>
          <w:bCs/>
          <w:color w:val="000000"/>
        </w:rPr>
        <w:t xml:space="preserve">Principal Investigator: </w:t>
      </w:r>
    </w:p>
    <w:p>
      <w:pPr>
        <w:pStyle w:val="BodyText2"/>
        <w:rPr>
          <w:color w:val="000000"/>
        </w:rPr>
      </w:pPr>
      <w:r>
        <w:rPr>
          <w:b/>
          <w:bCs/>
          <w:color w:val="000000"/>
        </w:rPr>
        <w:t xml:space="preserve">Christopher J. Gobler </w:t>
      </w:r>
    </w:p>
    <w:p>
      <w:pPr>
        <w:pStyle w:val="BodyText2"/>
        <w:rPr>
          <w:color w:val="000000"/>
        </w:rPr>
      </w:pPr>
      <w:r>
        <w:rPr>
          <w:b/>
          <w:bCs/>
          <w:color w:val="000000"/>
        </w:rPr>
        <w:t xml:space="preserve">Associate Professor, Marine Science Research Center </w:t>
      </w:r>
    </w:p>
    <w:p>
      <w:pPr>
        <w:pStyle w:val="BodyText2"/>
        <w:rPr>
          <w:color w:val="000000"/>
        </w:rPr>
      </w:pPr>
      <w:r>
        <w:rPr>
          <w:b/>
          <w:bCs/>
          <w:color w:val="000000"/>
        </w:rPr>
        <w:t xml:space="preserve">Stony Brook University </w:t>
      </w:r>
    </w:p>
    <w:p>
      <w:pPr>
        <w:pStyle w:val="BodyText2"/>
        <w:rPr>
          <w:color w:val="000000"/>
        </w:rPr>
      </w:pPr>
      <w:r>
        <w:rPr>
          <w:b/>
          <w:bCs/>
          <w:color w:val="000000"/>
        </w:rPr>
        <w:t xml:space="preserve">Stony Brook, NY 11794-5000 </w:t>
      </w:r>
    </w:p>
    <w:p>
      <w:pPr>
        <w:pStyle w:val="BodyText2"/>
        <w:rPr>
          <w:color w:val="000000"/>
        </w:rPr>
      </w:pPr>
      <w:r>
        <w:rPr>
          <w:b/>
          <w:bCs/>
          <w:color w:val="000000"/>
        </w:rPr>
        <w:t xml:space="preserve">631-287-8397; Christopher.gobler@liu.edu </w:t>
      </w:r>
    </w:p>
    <w:p>
      <w:pPr>
        <w:pStyle w:val="BodyText2"/>
        <w:rPr>
          <w:color w:val="000000"/>
        </w:rPr>
      </w:pPr>
      <w:r>
        <w:rPr>
          <w:b/>
          <w:bCs/>
          <w:color w:val="000000"/>
        </w:rPr>
        <w:t xml:space="preserve"> </w:t>
      </w:r>
    </w:p>
    <w:p>
      <w:pPr>
        <w:pStyle w:val="BodyText2"/>
        <w:rPr>
          <w:color w:val="000000"/>
        </w:rPr>
      </w:pPr>
      <w:r>
        <w:rPr>
          <w:b/>
          <w:bCs/>
          <w:color w:val="000000"/>
        </w:rPr>
        <w:t xml:space="preserve">Co-Principal Investigator: </w:t>
      </w:r>
    </w:p>
    <w:p>
      <w:pPr>
        <w:pStyle w:val="BodyText2"/>
        <w:rPr>
          <w:color w:val="000000"/>
        </w:rPr>
      </w:pPr>
      <w:r>
        <w:rPr>
          <w:b/>
          <w:bCs/>
          <w:color w:val="000000"/>
        </w:rPr>
        <w:t xml:space="preserve">Steven W. Wilhelm </w:t>
      </w:r>
    </w:p>
    <w:p>
      <w:pPr>
        <w:pStyle w:val="BodyText2"/>
        <w:rPr>
          <w:color w:val="000000"/>
        </w:rPr>
      </w:pPr>
      <w:r>
        <w:rPr>
          <w:b/>
          <w:bCs/>
          <w:color w:val="000000"/>
        </w:rPr>
        <w:t xml:space="preserve">Associate Professor of Microbiology </w:t>
      </w:r>
    </w:p>
    <w:p>
      <w:pPr>
        <w:pStyle w:val="BodyText2"/>
        <w:rPr>
          <w:color w:val="000000"/>
        </w:rPr>
      </w:pPr>
      <w:r>
        <w:rPr>
          <w:b/>
          <w:bCs/>
          <w:color w:val="000000"/>
        </w:rPr>
        <w:t xml:space="preserve">The University of Tennessee </w:t>
      </w:r>
    </w:p>
    <w:p>
      <w:pPr>
        <w:pStyle w:val="BodyText2"/>
        <w:rPr>
          <w:color w:val="000000"/>
        </w:rPr>
      </w:pPr>
      <w:r>
        <w:rPr>
          <w:b/>
          <w:bCs/>
          <w:color w:val="000000"/>
        </w:rPr>
        <w:t xml:space="preserve">Knoxville, TN 37996 </w:t>
      </w:r>
    </w:p>
    <w:p>
      <w:pPr>
        <w:pStyle w:val="BodyText2"/>
        <w:rPr>
          <w:color w:val="000000"/>
        </w:rPr>
      </w:pPr>
      <w:r>
        <w:rPr>
          <w:b/>
          <w:bCs/>
          <w:color w:val="000000"/>
        </w:rPr>
        <w:t xml:space="preserve">Phone: 865-974-0665  E-mail:wilhelm@utk.edu </w:t>
      </w:r>
    </w:p>
    <w:p>
      <w:pPr>
        <w:pStyle w:val="BodyText2"/>
        <w:ind w:firstLine="187"/>
        <w:rPr>
          <w:color w:val="000000"/>
        </w:rPr>
      </w:pPr>
      <w:r>
        <w:rPr>
          <w:b/>
          <w:bCs/>
          <w:color w:val="000000"/>
        </w:rPr>
        <w:t xml:space="preserve"> </w:t>
      </w:r>
    </w:p>
    <w:p>
      <w:pPr>
        <w:pStyle w:val="BodyText2"/>
        <w:rPr>
          <w:color w:val="000000"/>
        </w:rPr>
      </w:pPr>
      <w:r>
        <w:rPr>
          <w:b/>
          <w:bCs/>
          <w:color w:val="000000"/>
        </w:rPr>
        <w:t xml:space="preserve">Project Summary:   </w:t>
      </w:r>
    </w:p>
    <w:p>
      <w:pPr>
        <w:pStyle w:val="BodyText2"/>
        <w:ind w:firstLine="432"/>
        <w:rPr/>
      </w:pPr>
      <w:r>
        <w:rPr>
          <w:color w:val="000000"/>
        </w:rPr>
        <w:t>In recent years a number of environmental problems have been identified in Lake Erie.  One of the most striking issues is the expanded seasonal depletion of oxygen in the hypolimnion of the central basin that has been termed “</w:t>
      </w:r>
      <w:r>
        <w:rPr>
          <w:i/>
          <w:iCs/>
          <w:color w:val="000000"/>
        </w:rPr>
        <w:t>The Dead Zone.”</w:t>
      </w:r>
      <w:r>
        <w:rPr>
          <w:color w:val="000000"/>
        </w:rPr>
        <w:t xml:space="preserve">  An additional issue of concern is the reemergence of toxic cyanobacteria blooms in the western portion of Lake Erie.  Both problems are of concern to researchers and lake management due to embedded implications for commercial and recreational fisheries as well as for overall ecosystem health.  </w:t>
      </w:r>
    </w:p>
    <w:p>
      <w:pPr>
        <w:pStyle w:val="BodyText2"/>
        <w:ind w:firstLine="432"/>
        <w:rPr>
          <w:color w:val="000000"/>
        </w:rPr>
      </w:pPr>
      <w:r>
        <w:rPr>
          <w:color w:val="000000"/>
        </w:rPr>
        <w:t xml:space="preserve"> </w:t>
      </w:r>
    </w:p>
    <w:p>
      <w:pPr>
        <w:pStyle w:val="BodyText2"/>
        <w:ind w:firstLine="432"/>
        <w:rPr>
          <w:color w:val="000000"/>
        </w:rPr>
      </w:pPr>
      <w:r>
        <w:rPr>
          <w:color w:val="000000"/>
        </w:rPr>
        <w:t xml:space="preserve">One of the overarching goals of Great Lakes Environmental Research Laboratory is to characterize the temporal and spatial scale of ecosystem carbon metabolism and food web dynamics in Lake Erie in the context of the onset of hypoxia and toxic cyanobacteria blooms.  Despite the challenges faced in this system from changing anthropogenic nutrient loads, water levels and global surface temperatures, this large lake system is physically well-constrained and can be feasibly studied to more fully understand and predict the onset and impact of hypolimnetic oxygen depletion and toxic cyanobacteria blooms.  While the vast importance of microbial processes in Lake Erie food web dynamics have been acknowledged, they have thus far been substantially under-studied relative to other ecosystem processes. </w:t>
      </w:r>
    </w:p>
    <w:p>
      <w:pPr>
        <w:pStyle w:val="BodyText2"/>
        <w:ind w:firstLine="432"/>
        <w:rPr>
          <w:color w:val="000000"/>
        </w:rPr>
      </w:pPr>
      <w:r>
        <w:rPr>
          <w:color w:val="000000"/>
        </w:rPr>
        <w:t xml:space="preserve"> </w:t>
      </w:r>
    </w:p>
    <w:p>
      <w:pPr>
        <w:pStyle w:val="BodyText2"/>
        <w:ind w:firstLine="432"/>
        <w:rPr>
          <w:color w:val="000000"/>
        </w:rPr>
      </w:pPr>
      <w:r>
        <w:rPr>
          <w:color w:val="000000"/>
        </w:rPr>
        <w:t xml:space="preserve">We propose to develop a quantitative understanding of processes associated with mortality of the major primary and secondary producers in Lake Erie.  More specifically, zooplankton grazing (micro and meso) and virus-mediated lysis will be measured in the epilomnetic and hypolimnetic waters of the eastern and central basins of the Lake, as well as within the homogenized water column of the western basin.  Measurements will be made before during and after the onset of hypoxia and the outbreak of toxic cyanobacteria blooms.  Our approach will allow us to quantify zooplankton grazing and viral lysis as plankton mortality processes, as well as document how these processes may impact, or be altered by, hypoxia and toxic cyanobacteria blooms.  We will strive to provide quantitative seasonal estimates of microbial mortality that can be used by modelers and management to allow for the development of predictive algorithms of lake oxygen levels and food web function.    </w:t>
      </w:r>
    </w:p>
    <w:p>
      <w:pPr>
        <w:pStyle w:val="BodyText2"/>
        <w:rPr/>
      </w:pPr>
      <w:r>
        <w:rPr>
          <w:b/>
          <w:bCs/>
          <w:color w:val="000000"/>
        </w:rPr>
        <w:t>PROJECT DESCRIPTION</w:t>
      </w:r>
      <w:r>
        <w:rPr>
          <w:color w:val="000000"/>
        </w:rPr>
        <w:t>: The Laurentian Great Lakes are an invaluable natural resource, containing 18% of the Earth’s potable freshwater (Reynolds 1996).  Although the smallest by volume, Lake Erie is the most productive of the Great Lakes (Munawar and Weisse 1989). The high productivity of Lake Erie, large population density (</w:t>
      </w:r>
      <w:r>
        <w:rPr>
          <w:i/>
          <w:iCs/>
          <w:color w:val="000000"/>
        </w:rPr>
        <w:t>ca.</w:t>
      </w:r>
      <w:r>
        <w:rPr>
          <w:color w:val="000000"/>
        </w:rPr>
        <w:t xml:space="preserve"> 13 million people) in its watershed, and large percentage of agricultural land contained within its drainage basin (</w:t>
      </w:r>
      <w:r>
        <w:rPr>
          <w:i/>
          <w:iCs/>
          <w:color w:val="000000"/>
        </w:rPr>
        <w:t xml:space="preserve">ca. </w:t>
      </w:r>
      <w:r>
        <w:rPr>
          <w:color w:val="000000"/>
        </w:rPr>
        <w:t>63%) (DOE, EPA 1995) have resulted in a significant dependence by the local population and the nation on Lake Erie for recreational, industrial and potable water needs. A warm monomictic lake (with occasional dimictic years), Lake Erie is functionally divided into three unique basins: the western, central and eastern. The western basin (mean depth = 7m) is polymictic since stratification is readily destroyed by wind-driven mixing. In contrast, the central (18 m mean depth, z</w:t>
      </w:r>
      <w:r>
        <w:rPr>
          <w:color w:val="000000"/>
          <w:vertAlign w:val="subscript"/>
        </w:rPr>
        <w:t>max</w:t>
      </w:r>
      <w:r>
        <w:rPr>
          <w:color w:val="000000"/>
        </w:rPr>
        <w:t xml:space="preserve"> = 24 m), and eastern basins (mean depth 24 m, z</w:t>
      </w:r>
      <w:r>
        <w:rPr>
          <w:color w:val="000000"/>
          <w:vertAlign w:val="subscript"/>
        </w:rPr>
        <w:t>max</w:t>
      </w:r>
      <w:r>
        <w:rPr>
          <w:color w:val="000000"/>
        </w:rPr>
        <w:t xml:space="preserve">= 63 m) develop stable thermoclines (at </w:t>
      </w:r>
      <w:r>
        <w:rPr>
          <w:i/>
          <w:iCs/>
          <w:color w:val="000000"/>
        </w:rPr>
        <w:t>ca.</w:t>
      </w:r>
      <w:r>
        <w:rPr>
          <w:color w:val="000000"/>
        </w:rPr>
        <w:t xml:space="preserve"> 18 and 24 m respectively) in the summer.  </w:t>
      </w:r>
    </w:p>
    <w:p>
      <w:pPr>
        <w:pStyle w:val="TextBody"/>
        <w:rPr>
          <w:color w:val="000000"/>
        </w:rPr>
      </w:pPr>
      <w:r>
        <w:rPr>
          <w:color w:val="000000"/>
        </w:rPr>
        <w:t xml:space="preserve"> </w:t>
      </w:r>
      <w:r>
        <w:rPr>
          <w:color w:val="000000"/>
        </w:rPr>
        <w:t xml:space="preserve">Ecosystem-wide environmental problems abound within Lake Erie.  While declining fisheries are an oft cited and pressing issue for lake managers and regional politicians, other problems, which may be partly responsible for fishery declines, have gained greater attention in recent years. For example, the seasonal occurrence of the massive anoxic / hypoxic zone in the central basin is a frequently cited problem in the popular press (Annin and Begley 1999). In the western basin, the recent emergence of harmful algal blooms (HABs) also represents a serious threat to this region and its resources (fisheries, drinking and recreational waters).  Due in part to a lack of a comprehensive understanding the microbial food web in Lake Erie, the factors that most influence the temporal and spatial extent of both HABs and hypoxia remain unclear.  </w:t>
      </w:r>
    </w:p>
    <w:p>
      <w:pPr>
        <w:pStyle w:val="Normal"/>
        <w:ind w:firstLine="187"/>
        <w:rPr/>
      </w:pPr>
      <w:r>
        <w:rPr>
          <w:color w:val="000000"/>
        </w:rPr>
        <w:t xml:space="preserve"> </w:t>
      </w:r>
      <w:r>
        <w:rPr>
          <w:color w:val="000000"/>
        </w:rPr>
        <w:t xml:space="preserve">The cause(s) of hypoxia in Lake Erie have been studied for many years (Charlton 1980 a,b, 1987a, Charlton </w:t>
      </w:r>
      <w:r>
        <w:rPr>
          <w:i/>
          <w:iCs/>
          <w:color w:val="000000"/>
        </w:rPr>
        <w:t>&amp;</w:t>
      </w:r>
      <w:r>
        <w:rPr>
          <w:color w:val="000000"/>
        </w:rPr>
        <w:t xml:space="preserve"> Lean 1987, Rosa </w:t>
      </w:r>
      <w:r>
        <w:rPr>
          <w:i/>
          <w:iCs/>
          <w:color w:val="000000"/>
        </w:rPr>
        <w:t>&amp;</w:t>
      </w:r>
      <w:r>
        <w:rPr>
          <w:color w:val="000000"/>
        </w:rPr>
        <w:t xml:space="preserve"> Burns 1987). These studies have focused largely on monitoring nutrient inputs rather than the role of microbial activity in carbon transformation and oxygen consumption.  One factor persistently linked to hypoxia has been the anthropogenic loading of nutrients. The determination that phosphorus is the limiting nutrient in most freshwater systems (Schindler 1977) was the major factor motivating the Great Lakes Water Quality Agreement (1972, amended in 1978; IJC 1989) which set limits for phosphorus loading. Over the last decade, annual load has fallen below the 11,000 tonnes per year target (a load of 240 nanomoles per L per year) if evenly distributed throughout the lake (Dolan 1993). This reduction in P-load, along with the successful invasion of exotic dreissenid mussels has resulted in dramatic changes in the lake. Phytoplankton biomass has decreased significantly in all basins (Makarewicz </w:t>
      </w:r>
      <w:r>
        <w:rPr>
          <w:i/>
          <w:iCs/>
          <w:color w:val="000000"/>
        </w:rPr>
        <w:t>&amp;</w:t>
      </w:r>
      <w:r>
        <w:rPr>
          <w:color w:val="000000"/>
        </w:rPr>
        <w:t xml:space="preserve"> Bertram 1991, Nicholls </w:t>
      </w:r>
      <w:r>
        <w:rPr>
          <w:i/>
          <w:iCs/>
          <w:color w:val="000000"/>
        </w:rPr>
        <w:t>&amp;</w:t>
      </w:r>
      <w:r>
        <w:rPr>
          <w:color w:val="000000"/>
        </w:rPr>
        <w:t xml:space="preserve"> Hopkins 1993, Makarewicz et al. 1999). While the shallow western basin still experiences seasonal eutrophication, the central and eastern basins of the lake have reached mesotrophic status (Makarewicz </w:t>
      </w:r>
      <w:r>
        <w:rPr>
          <w:i/>
          <w:iCs/>
          <w:color w:val="000000"/>
        </w:rPr>
        <w:t>&amp;</w:t>
      </w:r>
      <w:r>
        <w:rPr>
          <w:color w:val="000000"/>
        </w:rPr>
        <w:t xml:space="preserve"> Bertram 1991, DeBruyn et al. 2004). However, in spite of these changes, which should decrease hypoxia, the </w:t>
      </w:r>
      <w:r>
        <w:rPr>
          <w:i/>
          <w:iCs/>
          <w:color w:val="000000"/>
        </w:rPr>
        <w:t>Dead Zone</w:t>
      </w:r>
      <w:r>
        <w:rPr>
          <w:color w:val="000000"/>
        </w:rPr>
        <w:t xml:space="preserve"> persists.  </w:t>
      </w:r>
    </w:p>
    <w:p>
      <w:pPr>
        <w:pStyle w:val="Normal"/>
        <w:ind w:firstLine="187"/>
        <w:rPr/>
      </w:pPr>
      <w:r>
        <w:rPr>
          <w:color w:val="000000"/>
        </w:rPr>
        <w:t xml:space="preserve"> </w:t>
      </w:r>
      <w:r>
        <w:rPr>
          <w:color w:val="000000"/>
        </w:rPr>
        <w:t xml:space="preserve">The central basin of Lake Erie provides a unique opportunity to examine a physically well-defined system. Moreover, although nutrient limitation exists (via P), it may not be the direct causal agent of anoxia. For example, external P-loading may no longer be a strong measure of lake productivity.  Recent surveys (Charlton </w:t>
      </w:r>
      <w:r>
        <w:rPr>
          <w:i/>
          <w:iCs/>
          <w:color w:val="000000"/>
        </w:rPr>
        <w:t>&amp;</w:t>
      </w:r>
      <w:r>
        <w:rPr>
          <w:color w:val="000000"/>
        </w:rPr>
        <w:t xml:space="preserve"> Milne 2004, Charlton pers. com.) suggest that surface P-levels in Lake Erie’s central basin, which once dipped to 5 µg L</w:t>
      </w:r>
      <w:r>
        <w:rPr>
          <w:color w:val="000000"/>
          <w:vertAlign w:val="superscript"/>
        </w:rPr>
        <w:t>-1</w:t>
      </w:r>
      <w:r>
        <w:rPr>
          <w:color w:val="000000"/>
        </w:rPr>
        <w:t xml:space="preserve"> (1995), now remain at levels as high as 10 µg L</w:t>
      </w:r>
      <w:r>
        <w:rPr>
          <w:color w:val="000000"/>
          <w:vertAlign w:val="superscript"/>
        </w:rPr>
        <w:t>-1</w:t>
      </w:r>
      <w:r>
        <w:rPr>
          <w:color w:val="000000"/>
        </w:rPr>
        <w:t xml:space="preserve"> in summer months (2001 – 2003).  In spite of these loads, the biomass of primary producers remains low.  For example, in July 2003 we measured only 0.99 (± 0.07) µg L</w:t>
      </w:r>
      <w:r>
        <w:rPr>
          <w:color w:val="000000"/>
          <w:vertAlign w:val="superscript"/>
        </w:rPr>
        <w:t>-1</w:t>
      </w:r>
      <w:r>
        <w:rPr>
          <w:color w:val="000000"/>
        </w:rPr>
        <w:t xml:space="preserve"> surface chlorophyll at a central basin master station (Sta. EC84). While other lake functions may partially explain these observations, we argue that microbial community activities (and structure) are likely to strongly influence these occurrences. </w:t>
      </w:r>
    </w:p>
    <w:p>
      <w:pPr>
        <w:pStyle w:val="Normal"/>
        <w:rPr/>
      </w:pPr>
      <w:r>
        <w:rPr>
          <w:b/>
          <w:bCs/>
          <w:color w:val="000000"/>
        </w:rPr>
        <w:t>The Microbial Food Web in Lake Erie</w:t>
      </w:r>
      <w:r>
        <w:rPr>
          <w:b/>
          <w:bCs/>
          <w:i/>
          <w:iCs/>
          <w:color w:val="000000"/>
        </w:rPr>
        <w:t xml:space="preserve"> </w:t>
      </w:r>
      <w:r>
        <w:rPr>
          <w:color w:val="000000"/>
        </w:rPr>
        <w:t>In freshwaters, our understanding of microbial components lags behind our marine counterparts (Wetzel 2000; Cand Biddanda, 2002).  The “lower” levels are critical to the recycling and transformation of carbon and nutrients. The microbial food web (MFW, Fig. 1)a dominant feature the Laurentian Great Lakes and appears to function similarly that described in the oceans (Azam et al. 1983; Cotner, and Biddanda, 2002). Collectively, members of the MFW constitute 50% of the planktonic bioin all five Great Lakes (Fahnenstiel et al. 1998). Phototrophic (Pick and Caron 1987; Fahnenstiel et al. 1986; Fahnenstiel and Carrick 1992) and heterotrophic (Scavia et al. 1986; Scavia and Laird 1987) picoplankton constitute the majority of primary and secondary production in the Great Lakes. The high ratio of bacteria to primary producers supports thethat ecosystem dynamics are largely governed by a detrital-based MFW (</w:t>
      </w:r>
      <w:r>
        <w:rPr>
          <w:i/>
          <w:iCs/>
          <w:color w:val="000000"/>
        </w:rPr>
        <w:t>see</w:t>
      </w:r>
      <w:r>
        <w:rPr>
          <w:color w:val="000000"/>
        </w:rPr>
        <w:t xml:space="preserve"> Scavia et al. 1988)Hence, mortality facilitated via grazing and viruses are an important component of this M Microzooplankton </w:t>
      </w:r>
    </w:p>
    <w:p>
      <w:pPr>
        <w:pStyle w:val="Default"/>
        <w:rPr/>
      </w:pPr>
      <w:r>
        <w:rPr/>
        <w:drawing>
          <wp:inline distT="0" distB="0" distL="0" distR="0">
            <wp:extent cx="3337560"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7560" cy="2310765"/>
                    </a:xfrm>
                    <a:prstGeom prst="rect">
                      <a:avLst/>
                    </a:prstGeom>
                  </pic:spPr>
                </pic:pic>
              </a:graphicData>
            </a:graphic>
          </wp:inline>
        </w:drawing>
      </w:r>
    </w:p>
    <w:p>
      <w:pPr>
        <w:pStyle w:val="Default"/>
        <w:rPr/>
      </w:pPr>
      <w:r>
        <w:rPr/>
        <w:drawing>
          <wp:inline distT="0" distB="0" distL="0" distR="0">
            <wp:extent cx="61150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5" r="-59" b="-75"/>
                    <a:stretch>
                      <a:fillRect/>
                    </a:stretch>
                  </pic:blipFill>
                  <pic:spPr bwMode="auto">
                    <a:xfrm>
                      <a:off x="0" y="0"/>
                      <a:ext cx="611505" cy="478790"/>
                    </a:xfrm>
                    <a:prstGeom prst="rect">
                      <a:avLst/>
                    </a:prstGeom>
                  </pic:spPr>
                </pic:pic>
              </a:graphicData>
            </a:graphic>
          </wp:inline>
        </w:drawing>
      </w:r>
    </w:p>
    <w:p>
      <w:pPr>
        <w:pStyle w:val="NormalWeb"/>
        <w:spacing w:before="0" w:after="0"/>
        <w:rPr>
          <w:color w:val="000000"/>
        </w:rPr>
      </w:pPr>
      <w:r>
        <w:rPr>
          <w:color w:val="000000"/>
        </w:rPr>
        <w:t>regulates biomass levels of primary and secondary producers, and this activity in turn provupper trophic levels substantial amounts of energy (Calbet and Landry 2004).  Since the majoritof the biomass in the Great Lakes is derived from picoplankton (0.2 to 2.0 µm; Fahnenstiel et al 1998) and since mesozooplankton cannot effectively consume such small cells, microzooplankton are the primary consumers of pelagic biomass in these systemHwan and Heath (1999) reported that microzooplankton are more important bacterial grazers than macrozooplankton in Lake Erie.  Twiss et al. (1996) similarly reported that picoplankton (0.2 to 2.0 µm) in this system are most heavily grazed by microzooplankton.  Given the biomasand production rates of microzooplankton (see Carrick et al. 1992; Calbott and Landry, 2004), their grazing pressure is sufficient to consume all the bacterial and pico-autotrophic production and account for the constancy in bacterial abundances observed throughout the Great Lakes (Scavia and Laird 1987).   Although most zooplankton taxa declined significantly in westernLake Erie during the late 1980s with the establishment of zebra mussels, densities of some microzooplankton have since increased and may now be a substantial source of microbial mortality, in spite of heavy grazing by zebra mussels (MacIsaac et al.1995).  An absence ocomprehensive data on microzooplankton biomass and grazing rates in Lake Erie prohibit firconclusions regarding their trophic importance from being drawn.    Viruses are also likely to influence on Lake Erie microbial dy</w:t>
      </w:r>
    </w:p>
    <w:p>
      <w:pPr>
        <w:pStyle w:val="NormalWeb"/>
        <w:spacing w:before="0" w:after="0"/>
        <w:rPr/>
      </w:pPr>
      <w:r>
        <w:rPr>
          <w:color w:val="000000"/>
        </w:rPr>
        <w:t>(2000) found that 17 -23% of the bacterial mortality in Lake Erie was due to viral activity. In a more recent and comprehensive study, Dean et al. (2004) found similar levels of virus-induced microbial mortality and determined that viruses were responsible for regenerating 13 – 222 nM PO</w:t>
      </w:r>
      <w:r>
        <w:rPr>
          <w:color w:val="000000"/>
          <w:vertAlign w:val="subscript"/>
        </w:rPr>
        <w:t>4</w:t>
      </w:r>
      <w:r>
        <w:rPr>
          <w:color w:val="000000"/>
        </w:rPr>
        <w:t>-P (0.4 – 6.8 µg L</w:t>
      </w:r>
      <w:r>
        <w:rPr>
          <w:color w:val="000000"/>
          <w:vertAlign w:val="superscript"/>
        </w:rPr>
        <w:t>-1</w:t>
      </w:r>
      <w:r>
        <w:rPr>
          <w:color w:val="000000"/>
        </w:rPr>
        <w:t xml:space="preserve">) daily. Given that the entire anthropogenic load is limited to </w:t>
      </w:r>
      <w:r>
        <w:rPr>
          <w:i/>
          <w:iCs/>
          <w:color w:val="000000"/>
        </w:rPr>
        <w:t>ca.</w:t>
      </w:r>
      <w:r>
        <w:rPr>
          <w:color w:val="000000"/>
        </w:rPr>
        <w:t xml:space="preserve"> 240 nanomoles P per L per year, and that as little as 50 nM PO</w:t>
      </w:r>
      <w:r>
        <w:rPr>
          <w:color w:val="000000"/>
          <w:vertAlign w:val="subscript"/>
        </w:rPr>
        <w:t>4</w:t>
      </w:r>
      <w:r>
        <w:rPr>
          <w:color w:val="000000"/>
        </w:rPr>
        <w:t>-P can stimulate primary productio(Wilhelm et al. 2003), it is clear that viral lysis is an important flux of P in this system. Moreover, in some lake hypoxic zones, viruses are the most important mechanism of mimortality as they are insensitive to water column oxygen levels (Weinbauer and Höfle, 1998).  Hence, we may similarly anticipate virally induced mortality to become even more important inthe central basin during the onset of hypoxia.  Despite the fact that viruses represent the most abundant and fast reproducing biological organism in Lake Erie, their precise role in food webdynamics, hypoxia, and HABs are currently unknown.   Estimates of the overall importance of the microb</w:t>
      </w:r>
    </w:p>
    <w:p>
      <w:pPr>
        <w:pStyle w:val="Default"/>
        <w:rPr>
          <w:color w:val="000000"/>
        </w:rPr>
      </w:pPr>
      <w:r>
        <w:rPr>
          <w:color w:val="000000"/>
        </w:rPr>
      </w:r>
    </w:p>
    <w:p>
      <w:pPr>
        <w:pStyle w:val="Normal"/>
        <w:rPr>
          <w:color w:val="000000"/>
          <w:sz w:val="20"/>
          <w:szCs w:val="20"/>
        </w:rPr>
      </w:pPr>
      <w:r>
        <w:rPr>
          <w:color w:val="000000"/>
          <w:sz w:val="20"/>
          <w:szCs w:val="20"/>
        </w:rPr>
        <w:t xml:space="preserve">Figure 1. Grazing (traditional) and microbial components of freshwater carbon cycles (DeBruyn et al. 2004). </w:t>
      </w:r>
    </w:p>
    <w:p>
      <w:pPr>
        <w:pStyle w:val="Normal"/>
        <w:ind w:firstLine="187"/>
        <w:rPr/>
      </w:pPr>
      <w:r>
        <w:rPr>
          <w:color w:val="000000"/>
        </w:rPr>
        <w:t>cd through this pathway) vary greatly and are dependent on the system in question (</w:t>
      </w:r>
      <w:r>
        <w:rPr>
          <w:i/>
          <w:iCs/>
          <w:color w:val="000000"/>
        </w:rPr>
        <w:t>e.g</w:t>
      </w:r>
      <w:r>
        <w:rPr>
          <w:color w:val="000000"/>
        </w:rPr>
        <w:t>Anderson and Ducklow 2001). In Lake Erie there has been no comprehensive attempt to understand the role of microbes in plankton mortality. Previous studies have elucidated pathe microbial food web, including primary production (Millard et al. 1999), bacterial abundance (</w:t>
      </w:r>
      <w:r>
        <w:rPr>
          <w:i/>
          <w:iCs/>
          <w:color w:val="000000"/>
        </w:rPr>
        <w:t>e.g.</w:t>
      </w:r>
      <w:r>
        <w:rPr>
          <w:color w:val="000000"/>
        </w:rPr>
        <w:t xml:space="preserve"> DeBruyn et al. 2004), bacterial production rates (</w:t>
      </w:r>
      <w:r>
        <w:rPr>
          <w:i/>
          <w:iCs/>
          <w:color w:val="000000"/>
        </w:rPr>
        <w:t>e.g.</w:t>
      </w:r>
      <w:r>
        <w:rPr>
          <w:color w:val="000000"/>
        </w:rPr>
        <w:t xml:space="preserve"> Hwang and Heath 1999, DeBruyn et al. 2004), autotrophic plankton growth rates (Twiss and Campbell 1998), and grazer (Johanssen et al. 2000) and virus abundances (Wilhelm and Smith 2000).  However, a comprehensive study of microbial growth and mortality processes in Lake Erie has yet to be executed.  During the past decade there have been consistent outbreaks of harmful alg</w:t>
      </w:r>
    </w:p>
    <w:p>
      <w:pPr>
        <w:pStyle w:val="Normal"/>
        <w:ind w:firstLine="187"/>
        <w:rPr/>
      </w:pPr>
      <w:r>
        <w:rPr>
          <w:color w:val="000000"/>
        </w:rPr>
        <w:t xml:space="preserve">etern basin of Lake Erie caused by toxic cyanobacteria such as </w:t>
      </w:r>
      <w:r>
        <w:rPr>
          <w:i/>
          <w:iCs/>
          <w:color w:val="000000"/>
        </w:rPr>
        <w:t>Microcystis</w:t>
      </w:r>
      <w:r>
        <w:rPr>
          <w:color w:val="000000"/>
        </w:rPr>
        <w:t xml:space="preserve"> sp. The emergence of these blooms over the past decade despite substantial eutrophication controlssuggest biotic factors may be partly responsible for the occurrence of these events. Indeed, tnew HABs appear to be stimulated by the arrival of recently established zebra mussel population (</w:t>
      </w:r>
      <w:r>
        <w:rPr>
          <w:i/>
          <w:iCs/>
          <w:color w:val="000000"/>
        </w:rPr>
        <w:t xml:space="preserve">Dreissena </w:t>
      </w:r>
      <w:r>
        <w:rPr>
          <w:color w:val="000000"/>
        </w:rPr>
        <w:t xml:space="preserve">sp.; Vanderploeg et al 2001).  In fact, infestation of zebra mussels has substantially altered the entire pelagic food web such that they are now the primary consumers of algal biomass and zooplankton are now thought to be substantially less important grazers /(Fahnenstiel, 1998; Vanderploeg et al 2001).  In addition to the intense removal presby filtration pressure of zebra mussels (Vanderploeg et al 2001), mesozooplankton such as </w:t>
      </w:r>
      <w:r>
        <w:rPr>
          <w:i/>
          <w:iCs/>
          <w:color w:val="000000"/>
        </w:rPr>
        <w:t>Daphnia</w:t>
      </w:r>
      <w:r>
        <w:rPr>
          <w:color w:val="000000"/>
        </w:rPr>
        <w:t xml:space="preserve"> sp. can be strongly inhibited by cyanotoxins such as microcystin (Rohrlack et al. 2However, it is possible that microzooplankton (protozoa) play a more substantial role in microbial mortality, even in the presence of dense beds of zebra mussels and toxic cyanobblooms.  For example, some species of microzooplankton species have increased in densities in recent years, despite the intense grazing pressure by zebra mussels (MacIsaac et al, 1995).  Additionally, our preliminary results comparing microzooplankton grazing (via dilution experiments) and mesozooplankton grazing (via </w:t>
      </w:r>
      <w:r>
        <w:rPr>
          <w:i/>
          <w:iCs/>
          <w:color w:val="000000"/>
        </w:rPr>
        <w:t>Daphnia</w:t>
      </w:r>
      <w:r>
        <w:rPr>
          <w:color w:val="000000"/>
        </w:rPr>
        <w:t xml:space="preserve"> sp. addition experiments) in a downstate NY lake suggest that during intense toxic cyanobacteria blooms, mesozooplanstop feeding, while microzooplankton continue to graze at a substantial rate (Fig 2; Gobler et a2005).  Even after toxic cyanobacteria blooms subside, microzooplankton grazing rates far exceed those of mesozooplankton (Fig 2).  While one may expect Lake Erie microzooplankbe similarly important, their precise role during cyanobacteria blooms in Lake Erie cannot be predicted, as data on their abundances and grazing rates are currently not available.   </w:t>
      </w:r>
    </w:p>
    <w:p>
      <w:pPr>
        <w:pStyle w:val="Normal"/>
        <w:ind w:firstLine="187"/>
        <w:rPr/>
      </w:pPr>
      <w:r>
        <w:rPr>
          <w:color w:val="000000"/>
        </w:rPr>
        <w:drawing>
          <wp:inline distT="0" distB="0" distL="0" distR="0">
            <wp:extent cx="535305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353050" cy="2190750"/>
                    </a:xfrm>
                    <a:prstGeom prst="rect">
                      <a:avLst/>
                    </a:prstGeom>
                  </pic:spPr>
                </pic:pic>
              </a:graphicData>
            </a:graphic>
          </wp:inline>
        </w:drawing>
      </w:r>
      <w:r>
        <w:rPr>
          <w:color w:val="000000"/>
        </w:rPr>
        <w:t xml:space="preserve">  </w:t>
      </w:r>
    </w:p>
    <w:p>
      <w:pPr>
        <w:pStyle w:val="Normal"/>
        <w:ind w:firstLine="187"/>
        <w:rPr/>
      </w:pPr>
      <w:r>
        <w:rPr>
          <w:color w:val="000000"/>
          <w:sz w:val="20"/>
          <w:szCs w:val="20"/>
        </w:rPr>
        <w:t xml:space="preserve">Figure 2.  Micro- and mesozooplankton grazing rates in Lake Agawam, NY during and after a toxic </w:t>
      </w:r>
      <w:r>
        <w:rPr>
          <w:i/>
          <w:iCs/>
          <w:color w:val="000000"/>
          <w:sz w:val="20"/>
          <w:szCs w:val="20"/>
        </w:rPr>
        <w:t>Microcystis</w:t>
      </w:r>
      <w:r>
        <w:rPr>
          <w:color w:val="000000"/>
          <w:sz w:val="20"/>
          <w:szCs w:val="20"/>
        </w:rPr>
        <w:t xml:space="preserve"> sp. bloom in the summer and fall of 2004. </w:t>
      </w:r>
    </w:p>
    <w:p>
      <w:pPr>
        <w:pStyle w:val="Normal"/>
        <w:rPr/>
      </w:pPr>
      <w:r>
        <w:rPr>
          <w:color w:val="000000"/>
        </w:rPr>
        <w:t xml:space="preserve"> </w:t>
      </w:r>
      <w:r>
        <w:rPr>
          <w:color w:val="000000"/>
        </w:rPr>
        <w:t xml:space="preserve">Viruses may also play a critical role in the dynamics of HABs in Lake Erie.  The ability of viruses to regenerate P at a rate which matches or exceeds requirements of primary producers (Wilhelm et al, 2003; Dean et al. 2004) suggests they are likely to play a critical role in supporting the development of blooms.  The recent isolation of viruses which are capable of lysing </w:t>
      </w:r>
      <w:r>
        <w:rPr>
          <w:i/>
          <w:iCs/>
          <w:color w:val="000000"/>
        </w:rPr>
        <w:t>Microcystis aeruginosa</w:t>
      </w:r>
      <w:r>
        <w:rPr>
          <w:color w:val="000000"/>
        </w:rPr>
        <w:t xml:space="preserve"> (Tucker and Pollard, 2005) indicates viruses may also be regulating the growth and persistence of HABs in Lake Erie.  Finally, the overall functioning of viruses as mortality agents and regenerators of nutrients may be changed as densities of their hosts are altered by HAB events.  Such a scenario could impact the larger food web of Lake Erie and thus warrants investigation. </w:t>
      </w:r>
    </w:p>
    <w:p>
      <w:pPr>
        <w:pStyle w:val="Normal"/>
        <w:rPr>
          <w:color w:val="000000"/>
          <w:sz w:val="12"/>
          <w:szCs w:val="12"/>
        </w:rPr>
      </w:pPr>
      <w:r>
        <w:rPr>
          <w:b/>
          <w:bCs/>
          <w:color w:val="000000"/>
          <w:sz w:val="12"/>
          <w:szCs w:val="12"/>
        </w:rPr>
        <w:t xml:space="preserve"> </w:t>
      </w:r>
    </w:p>
    <w:p>
      <w:pPr>
        <w:pStyle w:val="Normal"/>
        <w:rPr>
          <w:color w:val="000000"/>
        </w:rPr>
      </w:pPr>
      <w:r>
        <w:rPr>
          <w:b/>
          <w:bCs/>
          <w:color w:val="000000"/>
        </w:rPr>
        <w:t xml:space="preserve">PROJECT OBJECTIVE:  </w:t>
      </w:r>
      <w:r>
        <w:rPr>
          <w:color w:val="000000"/>
        </w:rPr>
        <w:t xml:space="preserve">The goal of this project is the collection of model-amenable data to which establishes the role of microbial mortality (zooplankton grazing, viral lysis) in the carbon metabolism, the seasonal formation hypoxia and the occurrence of HABs in Lake Erie.  </w:t>
      </w:r>
      <w:r>
        <w:rPr>
          <w:b/>
          <w:bCs/>
          <w:color w:val="000000"/>
        </w:rPr>
        <w:t xml:space="preserve"> </w:t>
      </w:r>
    </w:p>
    <w:p>
      <w:pPr>
        <w:pStyle w:val="Normal"/>
        <w:ind w:firstLine="187"/>
        <w:rPr>
          <w:color w:val="000000"/>
          <w:sz w:val="12"/>
          <w:szCs w:val="12"/>
        </w:rPr>
      </w:pPr>
      <w:r>
        <w:rPr>
          <w:color w:val="000000"/>
          <w:sz w:val="12"/>
          <w:szCs w:val="12"/>
        </w:rPr>
        <w:t xml:space="preserve"> </w:t>
      </w:r>
    </w:p>
    <w:p>
      <w:pPr>
        <w:pStyle w:val="TextBody"/>
        <w:rPr/>
      </w:pPr>
      <w:r>
        <w:rPr>
          <w:b/>
          <w:bCs/>
          <w:color w:val="000000"/>
        </w:rPr>
        <w:t xml:space="preserve">PROJECT APPROACH: </w:t>
      </w:r>
      <w:r>
        <w:rPr>
          <w:color w:val="000000"/>
        </w:rPr>
        <w:t xml:space="preserve">To characterize microbial mortality mechanisms before, during and after the onset of anoxia and HABs, it will be necessary to undertake experiments during three independent research cruises. Ship time for 2 cruises (July 11- 15, August 22 – 26) is available on the CCGS </w:t>
      </w:r>
      <w:r>
        <w:rPr>
          <w:i/>
          <w:iCs/>
          <w:color w:val="000000"/>
        </w:rPr>
        <w:t>Limnos</w:t>
      </w:r>
      <w:r>
        <w:rPr>
          <w:color w:val="000000"/>
        </w:rPr>
        <w:t xml:space="preserve"> as part of the MELEE (Microbial Ecology of the Lake Erie Ecosystem) program of research which Wilhelm heads.  As such, we request one additional week in early August to collect samples during hypolimneic oxygen drawdown and the initiation of toxic cyanobacteria blooms in the western basin. Ideally this week of ship time will interface with other requests (see separate proposals submitted by Wilhelm, Bullerjahn and Boyer).   </w:t>
      </w:r>
    </w:p>
    <w:p>
      <w:pPr>
        <w:pStyle w:val="TextBody"/>
        <w:rPr/>
      </w:pPr>
      <w:r>
        <w:rPr>
          <w:color w:val="000000"/>
        </w:rPr>
        <w:t xml:space="preserve"> </w:t>
      </w:r>
      <w:r>
        <w:rPr>
          <w:color w:val="000000"/>
        </w:rPr>
        <w:t>All sampling, experimental measurements and survey data described below will be collected using pre-determined statistically significant sample numbers and replication. For example, incubation experiments will be carried out using independent triplicates to ensure statistical validity (</w:t>
      </w:r>
      <w:r>
        <w:rPr>
          <w:i/>
          <w:iCs/>
          <w:color w:val="000000"/>
        </w:rPr>
        <w:t>e.g.,</w:t>
      </w:r>
      <w:r>
        <w:rPr>
          <w:color w:val="000000"/>
        </w:rPr>
        <w:t xml:space="preserve"> Wilhelm et al. 2003). Water column estimates for chlorophyll and abundances of zooplankton, bacteria, viruses, etc. will be collected and processed in replicate (DeBruyn et al. 2004). Sampling will occur in accordance with the requirements of data for the modeling components. Database construction for this project will ensure that both the final data, as well as all raw (unprocessed) data, are easily accessible so that appropriate estimates of variation (and/or uncertainty) can be maintained throughout the analysis process and incorporated into the resulting models. As such, the models generated by this research will include estimates of variation and precision.  </w:t>
      </w:r>
    </w:p>
    <w:p>
      <w:pPr>
        <w:pStyle w:val="Normal"/>
        <w:rPr/>
      </w:pPr>
      <w:r>
        <w:rPr>
          <w:color w:val="000000"/>
          <w:u w:val="single"/>
        </w:rPr>
        <w:t>Sampling</w:t>
      </w:r>
      <w:r>
        <w:rPr>
          <w:color w:val="000000"/>
        </w:rPr>
        <w:t>. Water samples will be collected using GoFlo bottles on the CCGS</w:t>
      </w:r>
      <w:r>
        <w:rPr>
          <w:i/>
          <w:iCs/>
          <w:color w:val="000000"/>
        </w:rPr>
        <w:t xml:space="preserve"> Limnos.</w:t>
      </w:r>
      <w:r>
        <w:rPr>
          <w:color w:val="000000"/>
        </w:rPr>
        <w:t xml:space="preserve">  PI Wilhelm has significant experience with these systems which are already in place (</w:t>
      </w:r>
      <w:r>
        <w:rPr>
          <w:i/>
          <w:iCs/>
          <w:color w:val="000000"/>
        </w:rPr>
        <w:t>e.g.,</w:t>
      </w:r>
      <w:r>
        <w:rPr>
          <w:color w:val="000000"/>
        </w:rPr>
        <w:t xml:space="preserve"> see Mioni et al. 2003, Twiss et al. 2004). All samples will be handled in a manner to ensure changes in dissolved gas concentrations are controlled (positive N</w:t>
      </w:r>
      <w:r>
        <w:rPr>
          <w:color w:val="000000"/>
          <w:vertAlign w:val="subscript"/>
        </w:rPr>
        <w:t>2</w:t>
      </w:r>
      <w:r>
        <w:rPr>
          <w:color w:val="000000"/>
        </w:rPr>
        <w:t xml:space="preserve"> pressure directly into a portable glove bag).  We will establish multiple stations in each of the major basins during each cruise.  At each stations, we will vertically profile microbial populations at 5 m intervals, and will measure rates within and below the mixed layer. </w:t>
      </w:r>
    </w:p>
    <w:p>
      <w:pPr>
        <w:pStyle w:val="NormalWeb"/>
        <w:spacing w:before="0" w:after="0"/>
        <w:rPr/>
      </w:pPr>
      <w:r>
        <w:rPr>
          <w:color w:val="000000"/>
          <w:u w:val="single"/>
        </w:rPr>
        <w:t>Microbial abundance:</w:t>
      </w:r>
      <w:r>
        <w:rPr>
          <w:color w:val="000000"/>
        </w:rPr>
        <w:t xml:space="preserve"> Size-fractionated chlorophyll </w:t>
      </w:r>
      <w:r>
        <w:rPr>
          <w:i/>
          <w:iCs/>
          <w:color w:val="000000"/>
        </w:rPr>
        <w:t>a</w:t>
      </w:r>
      <w:r>
        <w:rPr>
          <w:color w:val="000000"/>
        </w:rPr>
        <w:t xml:space="preserve"> (0.2-µm, 2-µm and 20-µm), bacteria densities and virus densities determination are routine analyses which will conducted in a manner described by Gobler et al (2004). Ambient protozoan abundances are determined from lake water samples transferred into 250-ml amber bottles and preserved with either 1% Lugols acid  iodine (ciliate and microprotozoan samples) or with 1% glutaraldehyde (nanoprotozan samples).  Because of the large range in cell size and abundance among protozoa, the abundance of microprotozoa (microflagellates and Ciliophora, most &gt; 20 and &lt; 200 µm in size) and nanoprotozoa (nanoflagellates &lt; 20 µm in size) are measured separately.  Nanoprotozoa are enumerated using epifluorescence microscopy from slides prepared within 24 h of sampling.  Subsamples (10 to 20 ml) are filtered onto black 0.8-µm pore size Nuclepore filters and subsequently stained with primulin (Caron 1983).  Microprotozoan biomass and community composition are determined using the Utermohl technique (Hasle 1978), whereby subsamples (25 to 50 ml) will be settled onto coverslips and systematically enumerated with an inverted microscope (400X).  Cellular volume estimates will be derived from the average cell dimension of each taxon, and subsequently converted to carbon (Verity and Vernet 1992).  Carbon estimates are corrected for cell shrinkage due to preservation (Choi and Stoecker 1989).  Protozoan systematics conform to those presented by Carrick and Fahnenstiel (1995). </w:t>
      </w:r>
    </w:p>
    <w:p>
      <w:pPr>
        <w:pStyle w:val="Normal"/>
        <w:rPr/>
      </w:pPr>
      <w:r>
        <w:rPr>
          <w:color w:val="000000"/>
          <w:u w:val="single"/>
        </w:rPr>
        <w:t>Microzooplankton grazing rates / microbial growth rates</w:t>
      </w:r>
      <w:r>
        <w:rPr>
          <w:color w:val="000000"/>
        </w:rPr>
        <w:t xml:space="preserve">: The dilution technique is a method for estimating </w:t>
      </w:r>
      <w:r>
        <w:rPr>
          <w:i/>
          <w:iCs/>
          <w:color w:val="000000"/>
        </w:rPr>
        <w:t>in situ</w:t>
      </w:r>
      <w:r>
        <w:rPr>
          <w:color w:val="000000"/>
        </w:rPr>
        <w:t xml:space="preserve"> microzooplankton grazing and microbial growth rates (Landry </w:t>
      </w:r>
      <w:r>
        <w:rPr>
          <w:i/>
          <w:iCs/>
          <w:color w:val="000000"/>
        </w:rPr>
        <w:t>et al.</w:t>
      </w:r>
      <w:r>
        <w:rPr>
          <w:color w:val="000000"/>
        </w:rPr>
        <w:t xml:space="preserve"> 1995, Harris </w:t>
      </w:r>
      <w:r>
        <w:rPr>
          <w:i/>
          <w:iCs/>
          <w:color w:val="000000"/>
        </w:rPr>
        <w:t>et al</w:t>
      </w:r>
      <w:r>
        <w:rPr>
          <w:color w:val="000000"/>
        </w:rPr>
        <w:t xml:space="preserve">. 2000, Caron </w:t>
      </w:r>
      <w:r>
        <w:rPr>
          <w:i/>
          <w:iCs/>
          <w:color w:val="000000"/>
        </w:rPr>
        <w:t>et al</w:t>
      </w:r>
      <w:r>
        <w:rPr>
          <w:color w:val="000000"/>
        </w:rPr>
        <w:t>. 2000).  This approach has been used successfully in the past in multiple lake ecosystems (</w:t>
      </w:r>
      <w:r>
        <w:rPr>
          <w:i/>
          <w:iCs/>
          <w:color w:val="000000"/>
        </w:rPr>
        <w:t>i.e.</w:t>
      </w:r>
      <w:r>
        <w:rPr>
          <w:color w:val="000000"/>
        </w:rPr>
        <w:t xml:space="preserve"> Twiss et al 1996), and Gobler has vast experience utilizing this method (Gobler et al., 2002; Gobler et al., 2004; Caron et al. 2004).  We will use lake water collected to create a dilution series consisting of four dilutions and whole lake water (WLW; n = 3 for each), all with complete nutrient enrichment (N,P,Si; Landry </w:t>
      </w:r>
      <w:r>
        <w:rPr>
          <w:i/>
          <w:iCs/>
          <w:color w:val="000000"/>
        </w:rPr>
        <w:t>et al</w:t>
      </w:r>
      <w:r>
        <w:rPr>
          <w:color w:val="000000"/>
        </w:rPr>
        <w:t xml:space="preserve">. 1995).  A bottle of 100% filtrate and triplicate set of unenriched WLW will also be included in the experimental series. Experimental bottles (1.2 L, polycarbonate, acid-washed) will be incubated in on-deck incubators for 24 h under ambient light conditions (light intensity will be adjusted to approximate the depth of water collection using neutral gray screening) and water temperature.  After 24 h, experimental flasks will be filtered for size fractionated chlorophyll </w:t>
      </w:r>
      <w:r>
        <w:rPr>
          <w:i/>
          <w:iCs/>
          <w:color w:val="000000"/>
        </w:rPr>
        <w:t xml:space="preserve">a </w:t>
      </w:r>
      <w:r>
        <w:rPr>
          <w:color w:val="000000"/>
        </w:rPr>
        <w:t xml:space="preserve">and phycocyanin as described above and a 10 ml aliquot was preserved to a final concentration of 1% glutaraldehyde for cell counts of picoeukaryotes, picocyanobacteria, and heterotrophic bacteria.  We will characterize the total number of suspended chl </w:t>
      </w:r>
      <w:r>
        <w:rPr>
          <w:i/>
          <w:iCs/>
          <w:color w:val="000000"/>
        </w:rPr>
        <w:t>a</w:t>
      </w:r>
      <w:r>
        <w:rPr>
          <w:color w:val="000000"/>
        </w:rPr>
        <w:t xml:space="preserve">-containing and phycoerythrin-containing cells using flow cytometric fluorescence and light scatter patterns (Olson </w:t>
      </w:r>
      <w:r>
        <w:rPr>
          <w:i/>
          <w:iCs/>
          <w:color w:val="000000"/>
        </w:rPr>
        <w:t>et al</w:t>
      </w:r>
      <w:r>
        <w:rPr>
          <w:color w:val="000000"/>
        </w:rPr>
        <w:t xml:space="preserve">. 1991).  Paraformaldehyde-preserved samples will be stored in liquid nitrogen and subsequently analyzed on a Becton Dickinson FACScan flow cytometer, providing abundance, size calculated from forward light scatter, and cell fluorescence for all identifiable cell populations.  Data will be grouped by size and fluorescence: picoplankton (&lt; 2 µm) will be separated into phycoerythrin-containing cyanobacteria (presumed to be </w:t>
      </w:r>
      <w:r>
        <w:rPr>
          <w:i/>
          <w:iCs/>
          <w:color w:val="000000"/>
        </w:rPr>
        <w:t xml:space="preserve">Synechococcus </w:t>
      </w:r>
      <w:r>
        <w:rPr>
          <w:color w:val="000000"/>
        </w:rPr>
        <w:t xml:space="preserve">sp.) and non-phycoerythrin-containing picoeukaryotes (‘picoplankton’), and chl </w:t>
      </w:r>
      <w:r>
        <w:rPr>
          <w:i/>
          <w:iCs/>
          <w:color w:val="000000"/>
        </w:rPr>
        <w:t>a</w:t>
      </w:r>
      <w:r>
        <w:rPr>
          <w:color w:val="000000"/>
        </w:rPr>
        <w:t xml:space="preserve"> containing particles &gt; 2 µm will be nanoplankton.   </w:t>
      </w:r>
    </w:p>
    <w:p>
      <w:pPr>
        <w:pStyle w:val="Normal"/>
        <w:rPr/>
      </w:pPr>
      <w:r>
        <w:rPr>
          <w:color w:val="000000"/>
        </w:rPr>
        <w:t xml:space="preserve"> </w:t>
      </w:r>
      <w:r>
        <w:rPr>
          <w:color w:val="000000"/>
        </w:rPr>
        <w:t xml:space="preserve">Net growth rates of each quantified microbial population will be will calculated from changes in cell densities and chlorophyll </w:t>
      </w:r>
      <w:r>
        <w:rPr>
          <w:i/>
          <w:iCs/>
          <w:color w:val="000000"/>
        </w:rPr>
        <w:t>a</w:t>
      </w:r>
      <w:r>
        <w:rPr>
          <w:color w:val="000000"/>
        </w:rPr>
        <w:t xml:space="preserve"> using the formula: k = [ln(Bt / Bo)] / t where k is the net growth rate, Bt is the amount of biomass (cell density or chlorophyll </w:t>
      </w:r>
      <w:r>
        <w:rPr>
          <w:i/>
          <w:iCs/>
          <w:color w:val="000000"/>
        </w:rPr>
        <w:t>a</w:t>
      </w:r>
      <w:r>
        <w:rPr>
          <w:color w:val="000000"/>
        </w:rPr>
        <w:t>) present at the end of the experiments, Bo represents the amount of biomass at the beginning of experiments, and t is the duration of the experiment in days.  Grazing mortality rates (m) of microbial populations will be determined using the slope of a linear regression of the dilution of seawater (x-axis) versus apparent net growth rates (y-axis), while nutrient enriched growth rates (µ</w:t>
      </w:r>
      <w:r>
        <w:rPr>
          <w:color w:val="000000"/>
          <w:vertAlign w:val="subscript"/>
        </w:rPr>
        <w:t>n</w:t>
      </w:r>
      <w:r>
        <w:rPr>
          <w:color w:val="000000"/>
        </w:rPr>
        <w:t>) will be determined from the y-intercept of these plots (Landry et al., 1995).  Growth rates of microbial populations in unenriched, undiluted bottles without nutrients added (µ</w:t>
      </w:r>
      <w:r>
        <w:rPr>
          <w:color w:val="000000"/>
          <w:vertAlign w:val="subscript"/>
        </w:rPr>
        <w:t>o</w:t>
      </w:r>
      <w:r>
        <w:rPr>
          <w:color w:val="000000"/>
        </w:rPr>
        <w:t>) will be derived from net growth rates in unenriched, undiluted bottles and grazing rates (µ</w:t>
      </w:r>
      <w:r>
        <w:rPr>
          <w:color w:val="000000"/>
          <w:vertAlign w:val="subscript"/>
        </w:rPr>
        <w:t>o</w:t>
      </w:r>
      <w:r>
        <w:rPr>
          <w:color w:val="000000"/>
        </w:rPr>
        <w:t xml:space="preserve"> = k + m ; Landry et al., 1995).  The ratios of growth rates in nutrient unenriched and enriched bottles from dilution experiments (µ</w:t>
      </w:r>
      <w:r>
        <w:rPr>
          <w:color w:val="000000"/>
          <w:vertAlign w:val="subscript"/>
        </w:rPr>
        <w:t>o</w:t>
      </w:r>
      <w:r>
        <w:rPr>
          <w:color w:val="000000"/>
        </w:rPr>
        <w:t xml:space="preserve"> / µ</w:t>
      </w:r>
      <w:r>
        <w:rPr>
          <w:color w:val="000000"/>
          <w:vertAlign w:val="subscript"/>
        </w:rPr>
        <w:t>n</w:t>
      </w:r>
      <w:r>
        <w:rPr>
          <w:color w:val="000000"/>
        </w:rPr>
        <w:t>) can be used to assess the impacts of inorganic nutrient additions (nitrate and phosphate) on various microbial populations (Landry et al., 1995).  The portion of microbial standing stock consumed per day can be calculated as: % = (1 – e</w:t>
      </w:r>
      <w:r>
        <w:rPr>
          <w:color w:val="000000"/>
          <w:vertAlign w:val="superscript"/>
        </w:rPr>
        <w:t>-m</w:t>
      </w:r>
      <w:r>
        <w:rPr>
          <w:color w:val="000000"/>
        </w:rPr>
        <w:t xml:space="preserve">) x 100.   </w:t>
      </w:r>
    </w:p>
    <w:p>
      <w:pPr>
        <w:pStyle w:val="Normal"/>
        <w:rPr/>
      </w:pPr>
      <w:r>
        <w:rPr>
          <w:color w:val="000000"/>
          <w:u w:val="single"/>
        </w:rPr>
        <w:t>Mesozooplankton inferred mortality rates</w:t>
      </w:r>
      <w:r>
        <w:rPr>
          <w:color w:val="000000"/>
        </w:rPr>
        <w:t xml:space="preserve">: The impact of macrozooplankton (organisms &gt; 153 µm in size) grazing on protozoa is determined by experimentally manipulating macrozooplankton concentrations across a series of bottles and evaluating changes in protozoan densities within the bottles over time (Lehman 1980; Carrick et al. 1991).  Collected lake water (150 L) will be screened through a 153-µm mesh size Wisconsin type zooplankton net and dispensed into a shaded 200-L polyethylene tank, after which an additional 90 L of screened lake water is dispensed into a second 200-L tank.  Epilimnetic macrozooplankton will be collected with a 10 m vertical haul using a solid bucket (to avoid excess mechanical damage to the zooplankton) and carefully added to that 90 L tank by submerging the solid bucket into the collected lake water and allowing the macrozooplankton to escape. </w:t>
      </w:r>
    </w:p>
    <w:p>
      <w:pPr>
        <w:pStyle w:val="Normal"/>
        <w:ind w:firstLine="374"/>
        <w:rPr>
          <w:color w:val="000000"/>
        </w:rPr>
      </w:pPr>
      <w:r>
        <w:rPr>
          <w:color w:val="000000"/>
        </w:rPr>
        <w:t xml:space="preserve"> </w:t>
      </w:r>
      <w:r>
        <w:rPr>
          <w:color w:val="000000"/>
        </w:rPr>
        <w:t xml:space="preserve">Macrozooplankton treatments are administered by filling 10- L carboys with screened lake water (from the 150-liter sample), while subsequently inoculating the carboys with subsamples from the 90-L zooplankton sample.  Carboys are inoculated with concentrations of zooplankton that approximate 1-, 1.5-, and 3 x ambient macrozooplankton concentrations.  Some bottles will have no macrozooplankton added to them and will serve as the 0x treatment. To minimize the effects of nutrient recycling via zooplankton excretion to protozoa, phosphate (230 nM final conc.) will be added to all bottles.  All bottles will be incubated for 24 h at ambient light and temperature in a shipboard incubator equipped with rotating racks. Initial and final subsamples for nano- and micro-protozoa are removed from the bottles, preserved, and enumerated (as described previously.  Calculations of growth and grazing rates will follow those described above for microzooplankton experiments. </w:t>
      </w:r>
    </w:p>
    <w:p>
      <w:pPr>
        <w:pStyle w:val="Normal"/>
        <w:rPr/>
      </w:pPr>
      <w:r>
        <w:rPr>
          <w:color w:val="000000"/>
          <w:u w:val="single"/>
        </w:rPr>
        <w:t>Virus-induced mortality rates</w:t>
      </w:r>
      <w:r>
        <w:rPr>
          <w:color w:val="000000"/>
        </w:rPr>
        <w:t xml:space="preserve">: Virus production rates will be determined using the dilution approach of Wilhelm et al. (2002). For the dilution assay the native microbial community is collected over an acid clean 0.2-µm polycarbonate filters or a spiral cartridge that retains the infected members of the native community. This community is maintained at ambient concentrations by the introduction of virus free (&lt; 30,000 Da) seawater from the specific station of interest during the filtration (generated by ultrafiltration – Wilhelm and Poorvin 2001).  The population is then maintained under ambient conditions for up to 12 hours and the reoccurrence of viruses in the sample denoted at 2-3 hour increments to determine the production rate in true triplicate samples. Incubations are kept short during these experiments in order to avoid the products to reinfection of the sample.  This approach has worked well in several environments. Virus induced mortality (VIM) is calculated as follows: VIM = [(viral production rate / burst size) / bacterial abundance].  To determine burst size, whole water (40 ml) samples preserved with glutaraldehyde (2.5% v/v) are collected and stored in the dark at 4°C. Upon returning to the lab samples will be collected onto carbon-coated Formvar films atop 400-mesh electron microscope grids by centrifugation and stained with 0.75% uranyl formate.  Frequency of visibly infected bacteria cells (FVIC) as well as burst size will be determined by using the Hitachi H-600 and H-800 transmission electron microscopes at UTK as previously described (Weinbauer and Suttle 1996, Wilhelm and Smith 2000).  For each sample, three grids are prepared and at least 1,000 bacteria cells per grid for infection in each.  Burst size (BS) is defined as the average number of viral particles in all visibly infected cells (VIC). In total, the results provide an estimate of the total abundance of bacteria destroyed per day by viral activity. </w:t>
      </w:r>
    </w:p>
    <w:p>
      <w:pPr>
        <w:pStyle w:val="Normal"/>
        <w:rPr>
          <w:color w:val="000000"/>
          <w:sz w:val="12"/>
          <w:szCs w:val="12"/>
        </w:rPr>
      </w:pPr>
      <w:r>
        <w:rPr>
          <w:b/>
          <w:bCs/>
          <w:color w:val="000000"/>
          <w:sz w:val="12"/>
          <w:szCs w:val="12"/>
        </w:rPr>
        <w:t xml:space="preserve"> </w:t>
      </w:r>
    </w:p>
    <w:p>
      <w:pPr>
        <w:pStyle w:val="Normal"/>
        <w:rPr/>
      </w:pPr>
      <w:r>
        <w:rPr>
          <w:b/>
          <w:bCs/>
          <w:color w:val="000000"/>
        </w:rPr>
        <w:t>Project Relevance</w:t>
      </w:r>
      <w:r>
        <w:rPr>
          <w:color w:val="000000"/>
        </w:rPr>
        <w:t>: This project will seek to describe microbial food-web dynamics in Lake Erie focusing on how microbial trophic interactions (microzooplankton grazing and viral lysis) are altered by HABs and hypoxia.  In the central basin, our work will indicate how microbial carbon cycling is altered by hypoxic conditions there, as we investigate top down control of prokaryotic and eukaryotic plankton.  To develop an integrated, functional and predictive model for carbon metabolism in the central basin, our work will provide rates of, and constraints, on microbial carbon production and consumption. The coupling of our data to a dynamic biogeochemical and hydrodynamic modeling component will allow for the development of predictive capabilities for the material transport and biological activity that regulate system production.  In the western basin, we will be able to assess the influence of HABs on traditional trophic interactions of the microbial food web.  Our work will further assess the role of microzooplankton grazing and viral lysis in HAB initiation.</w:t>
      </w:r>
      <w:r>
        <w:rPr>
          <w:color w:val="000000"/>
          <w:sz w:val="22"/>
          <w:szCs w:val="22"/>
        </w:rPr>
        <w:t xml:space="preserve">  </w:t>
      </w:r>
      <w:r>
        <w:rPr>
          <w:color w:val="000000"/>
        </w:rPr>
        <w:t xml:space="preserve"> </w:t>
      </w:r>
    </w:p>
    <w:p>
      <w:pPr>
        <w:pStyle w:val="Normal"/>
        <w:rPr>
          <w:color w:val="000000"/>
          <w:sz w:val="12"/>
          <w:szCs w:val="12"/>
        </w:rPr>
      </w:pPr>
      <w:r>
        <w:rPr>
          <w:color w:val="000000"/>
          <w:sz w:val="12"/>
          <w:szCs w:val="12"/>
        </w:rPr>
        <w:t xml:space="preserve"> </w:t>
      </w:r>
    </w:p>
    <w:p>
      <w:pPr>
        <w:pStyle w:val="BodyText2"/>
        <w:rPr>
          <w:color w:val="000000"/>
        </w:rPr>
      </w:pPr>
      <w:r>
        <w:rPr>
          <w:b/>
          <w:bCs/>
          <w:color w:val="000000"/>
        </w:rPr>
        <w:t xml:space="preserve">Collaboration/Other Project Linkages:  </w:t>
      </w:r>
      <w:r>
        <w:rPr>
          <w:color w:val="000000"/>
        </w:rPr>
        <w:t>Our program of research will complement and be synergistic with ongoing studies by Gary Fahnenstiel, Doran Mason, Hank Vanderploeg, and David Schwab</w:t>
      </w:r>
      <w:r>
        <w:rPr>
          <w:b/>
          <w:bCs/>
          <w:color w:val="000000"/>
        </w:rPr>
        <w:t xml:space="preserve"> </w:t>
      </w:r>
      <w:r>
        <w:rPr>
          <w:color w:val="000000"/>
        </w:rPr>
        <w:t xml:space="preserve">at the GLERL labs whose overarching goals are to understand HABs, food webs, and energy transfer in Lake Erie. Our work will be closely aligned with the MELEE consortium of researchers and the Lake Erie component of the NOAA funded MERHAB-LGL (Monitoring and Event Response to Harmful Algal Blooms in the Lower Great Lake-web.bio.utk.edu/wilhelm/merhab.htm) program. Moreover, it will complement proposed studies by collaborators Bullerjahn and Boyer as well as a separate proposal by Wilhelm (both applying to this program). Finally, it represents a unique link to the interests of Great Lakes region scientists – to date the impacts of dead zone formation and HABs on mortality mechanisms (grazing and viruses) have not been examined. </w:t>
      </w:r>
      <w:r>
        <w:rPr>
          <w:b/>
          <w:bCs/>
          <w:color w:val="000000"/>
        </w:rPr>
        <w:t xml:space="preserve"> </w:t>
      </w:r>
    </w:p>
    <w:p>
      <w:pPr>
        <w:pStyle w:val="Normal"/>
        <w:rPr>
          <w:color w:val="000000"/>
          <w:sz w:val="12"/>
          <w:szCs w:val="12"/>
        </w:rPr>
      </w:pPr>
      <w:r>
        <w:rPr>
          <w:color w:val="000000"/>
          <w:sz w:val="12"/>
          <w:szCs w:val="12"/>
        </w:rPr>
        <w:t xml:space="preserve"> </w:t>
      </w:r>
    </w:p>
    <w:p>
      <w:pPr>
        <w:pStyle w:val="Normal"/>
        <w:rPr/>
      </w:pPr>
      <w:r>
        <w:rPr>
          <w:b/>
          <w:bCs/>
          <w:color w:val="000000"/>
        </w:rPr>
        <w:t>Governmental/Societal Relevance</w:t>
      </w:r>
      <w:r>
        <w:rPr>
          <w:color w:val="000000"/>
        </w:rPr>
        <w:t xml:space="preserve">:  HABs and hypoxia are pressing environmental issues in Lake Erie.  Since microbes represent over half of the biomass in the Lake Erie food web, determination of the fate of their biomass is of central importance in understanding both impacts and causes of these two major issues.  There can be no doubt that hypoxic events are altering the flow of energy through Lake Erie food webs, but without a quantitative evaluation of zooplankton grazing and viral lysis, prediction of how energy flow is impacted is mostly guesswork.  Similarly, toxic cyanobacteria blooms shut down mesozooplankton grazing.  While microzooplankton may play a more prominent role in food webs during blooms, research is needed to affirm such a hypothesis.  Finally, the recent isolation of viruses which can lyse the HAB species </w:t>
      </w:r>
      <w:r>
        <w:rPr>
          <w:i/>
          <w:iCs/>
          <w:color w:val="000000"/>
        </w:rPr>
        <w:t xml:space="preserve">Microcystis </w:t>
      </w:r>
      <w:r>
        <w:rPr>
          <w:color w:val="000000"/>
        </w:rPr>
        <w:t xml:space="preserve">sp. suggests they may play a central role in blooms dynamics in Lake Erie, and certainly warrants a focused investigation. </w:t>
      </w:r>
    </w:p>
    <w:p>
      <w:pPr>
        <w:pStyle w:val="Normal"/>
        <w:rPr>
          <w:color w:val="000000"/>
        </w:rPr>
      </w:pPr>
      <w:r>
        <w:rPr>
          <w:b/>
          <w:bCs/>
          <w:color w:val="000000"/>
        </w:rPr>
        <w:t xml:space="preserve"> </w:t>
      </w:r>
    </w:p>
    <w:p>
      <w:pPr>
        <w:pStyle w:val="Normal"/>
        <w:ind w:right="-288" w:hanging="0"/>
        <w:rPr>
          <w:color w:val="000000"/>
        </w:rPr>
      </w:pPr>
      <w:r>
        <w:rPr>
          <w:b/>
          <w:bCs/>
          <w:color w:val="000000"/>
          <w:u w:val="single"/>
        </w:rPr>
        <w:t xml:space="preserve">References: </w:t>
      </w:r>
    </w:p>
    <w:p>
      <w:pPr>
        <w:pStyle w:val="Normal"/>
        <w:ind w:right="-288" w:hanging="0"/>
        <w:jc w:val="both"/>
        <w:rPr>
          <w:color w:val="000000"/>
          <w:sz w:val="20"/>
          <w:szCs w:val="20"/>
        </w:rPr>
      </w:pPr>
      <w:r>
        <w:rPr>
          <w:color w:val="000000"/>
          <w:sz w:val="20"/>
          <w:szCs w:val="20"/>
        </w:rPr>
        <w:t xml:space="preserve">Anderson, T.R. and H.W. Ducklow 2001. Microbial loop carbon cycling in ocean environments studies sing a simple steady-state model. Aquatic Microbial Ecology 26: 37-49.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Azam, F., T. Fenchel, J.G. Field, J.S. Gray, L.A. Meyer-Reil, and F. Thingstad 1983. The ecological role of water-column microbes in the sea. Mar Ecol Prog Ser 10:257-263. </w:t>
      </w:r>
    </w:p>
    <w:p>
      <w:pPr>
        <w:pStyle w:val="BlockText"/>
        <w:ind w:right="-288" w:hanging="0"/>
        <w:rPr>
          <w:color w:val="000000"/>
          <w:sz w:val="20"/>
          <w:szCs w:val="20"/>
        </w:rPr>
      </w:pPr>
      <w:r>
        <w:rPr>
          <w:color w:val="000000"/>
          <w:sz w:val="20"/>
          <w:szCs w:val="20"/>
        </w:rPr>
        <w:t xml:space="preserve"> </w:t>
      </w:r>
    </w:p>
    <w:p>
      <w:pPr>
        <w:pStyle w:val="BlockText"/>
        <w:ind w:right="-288" w:hanging="0"/>
        <w:rPr>
          <w:color w:val="000000"/>
          <w:sz w:val="20"/>
          <w:szCs w:val="20"/>
        </w:rPr>
      </w:pPr>
      <w:r>
        <w:rPr>
          <w:color w:val="000000"/>
          <w:sz w:val="20"/>
          <w:szCs w:val="20"/>
        </w:rPr>
        <w:t xml:space="preserve">Calbet A, Landry MR 2004. Phytoplankton growth, microzooplankton grazing, and carbon cycling in marine systems Limnol Oceanogr 49: 51-57  </w:t>
      </w:r>
    </w:p>
    <w:p>
      <w:pPr>
        <w:pStyle w:val="BlockText"/>
        <w:ind w:right="-288" w:hanging="0"/>
        <w:rPr>
          <w:color w:val="000000"/>
          <w:sz w:val="20"/>
          <w:szCs w:val="20"/>
        </w:rPr>
      </w:pPr>
      <w:r>
        <w:rPr>
          <w:color w:val="000000"/>
          <w:sz w:val="20"/>
          <w:szCs w:val="20"/>
        </w:rPr>
        <w:t xml:space="preserve"> </w:t>
      </w:r>
    </w:p>
    <w:p>
      <w:pPr>
        <w:pStyle w:val="BlockText"/>
        <w:ind w:right="-288" w:hanging="0"/>
        <w:rPr/>
      </w:pPr>
      <w:r>
        <w:rPr>
          <w:color w:val="000000"/>
          <w:sz w:val="20"/>
          <w:szCs w:val="20"/>
        </w:rPr>
        <w:t xml:space="preserve">Caron, D.A., Gobler, C.J., Buck, N.J., Lonsdale, D.J., Cerrato, R.M., Schaffner, R.A, Rose, J., Taylor, G. Boissonneault, K.R. .Mehran, R.. Microbial herbivory on the brown tide algal, </w:t>
      </w:r>
      <w:r>
        <w:rPr>
          <w:i/>
          <w:iCs/>
          <w:color w:val="000000"/>
          <w:sz w:val="20"/>
          <w:szCs w:val="20"/>
        </w:rPr>
        <w:t>Aureococcus anophagefferens:</w:t>
      </w:r>
      <w:r>
        <w:rPr>
          <w:color w:val="000000"/>
          <w:sz w:val="20"/>
          <w:szCs w:val="20"/>
        </w:rPr>
        <w:t xml:space="preserve"> results from natural ecosystems, mesocosms and laboratory experiments. </w:t>
      </w:r>
      <w:r>
        <w:rPr>
          <w:i/>
          <w:iCs/>
          <w:color w:val="000000"/>
          <w:sz w:val="20"/>
          <w:szCs w:val="20"/>
        </w:rPr>
        <w:t xml:space="preserve">Harmful Algae </w:t>
      </w:r>
      <w:r>
        <w:rPr>
          <w:color w:val="000000"/>
          <w:sz w:val="20"/>
          <w:szCs w:val="20"/>
        </w:rPr>
        <w:t xml:space="preserve">3: 439–457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Caron, D.A., M.R. Dennett, D.J. Lonsdale, D.W. Moran, and L. Shalpyonok. 2000. Microzooplankton herbivory in the Ross Sea, Antarctica. Deep-Sea Res. II. 47:3249-3272. </w:t>
      </w:r>
    </w:p>
    <w:p>
      <w:pPr>
        <w:pStyle w:val="Normal"/>
        <w:ind w:right="-288" w:hanging="0"/>
        <w:jc w:val="both"/>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Caron DA 1983. Technique for enumeration of heterotrophic and phototrophic nanoplankton, using epifluorescence microscopy and comparison with other procedures. Appl. Environ. Microb. 46:491-498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Carrick HJ, Fahnenstiel GL 1989. Biomass, size structure, and composition of phototrophic and heterotrophic nanoflagellate communities in lakes Huron and Michigan. Canadian Journal of FIsheries and Aquatic Sciences 46:1922-1928 </w:t>
      </w:r>
    </w:p>
    <w:p>
      <w:pPr>
        <w:pStyle w:val="Normal"/>
        <w:ind w:right="-288" w:hanging="0"/>
        <w:rPr>
          <w:color w:val="000000"/>
          <w:sz w:val="20"/>
          <w:szCs w:val="20"/>
        </w:rPr>
      </w:pPr>
      <w:r>
        <w:rPr>
          <w:color w:val="000000"/>
          <w:sz w:val="20"/>
          <w:szCs w:val="20"/>
        </w:rPr>
        <w:t xml:space="preserve"> </w:t>
      </w:r>
    </w:p>
    <w:p>
      <w:pPr>
        <w:pStyle w:val="Normal"/>
        <w:ind w:right="-288" w:hanging="0"/>
        <w:rPr/>
      </w:pPr>
      <w:r>
        <w:rPr>
          <w:color w:val="000000"/>
          <w:sz w:val="20"/>
          <w:szCs w:val="20"/>
        </w:rPr>
        <w:t xml:space="preserve">Carrick HJ, Fahnenstiel GL 1995. </w:t>
      </w:r>
      <w:r>
        <w:rPr>
          <w:i/>
          <w:iCs/>
          <w:color w:val="000000"/>
          <w:sz w:val="20"/>
          <w:szCs w:val="20"/>
        </w:rPr>
        <w:t>Common planktonic protozoa in the upper Great Lakes: An illustrated guide</w:t>
      </w:r>
      <w:r>
        <w:rPr>
          <w:color w:val="000000"/>
          <w:sz w:val="20"/>
          <w:szCs w:val="20"/>
        </w:rPr>
        <w:t xml:space="preserve">. White Pine Press, Ann Arbor, MI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Carrick HJ, Fahnenstiel GL 1990. Planktonic protozoa in Lakes Huron and Michigan: Seasonal abundance and composition of ciliates and dinoflagellates.  Journal of Great Lakes Research  16:319-329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Carrick HJ, Fahnenstiel GL, Stoermer EF, Wetzel RG (1991) The importance of zooplankton-protozoan couplings in Lake Michigan. Limnology and Oceanography 36:1335-1345 </w:t>
      </w:r>
    </w:p>
    <w:p>
      <w:pPr>
        <w:pStyle w:val="Normal"/>
        <w:ind w:right="-288" w:hanging="0"/>
        <w:rPr>
          <w:color w:val="000000"/>
          <w:sz w:val="20"/>
          <w:szCs w:val="20"/>
        </w:rPr>
      </w:pPr>
      <w:r>
        <w:rPr>
          <w:color w:val="000000"/>
          <w:sz w:val="20"/>
          <w:szCs w:val="20"/>
        </w:rPr>
        <w:t xml:space="preserve"> </w:t>
      </w:r>
    </w:p>
    <w:p>
      <w:pPr>
        <w:pStyle w:val="Normal"/>
        <w:ind w:right="-288" w:hanging="0"/>
        <w:jc w:val="both"/>
        <w:rPr/>
      </w:pPr>
      <w:r>
        <w:rPr>
          <w:color w:val="000000"/>
          <w:sz w:val="20"/>
          <w:szCs w:val="20"/>
        </w:rPr>
        <w:t>Carrick, H.J., G.L. Fahnenstiel, and W.D. Taylor 1992. Growth and production of planktonic protozoa in Lake Michigan:</w:t>
      </w:r>
      <w:r>
        <w:rPr>
          <w:i/>
          <w:iCs/>
          <w:color w:val="000000"/>
          <w:sz w:val="20"/>
          <w:szCs w:val="20"/>
        </w:rPr>
        <w:t xml:space="preserve"> In situ</w:t>
      </w:r>
      <w:r>
        <w:rPr>
          <w:color w:val="000000"/>
          <w:sz w:val="20"/>
          <w:szCs w:val="20"/>
        </w:rPr>
        <w:t xml:space="preserve"> versus </w:t>
      </w:r>
      <w:r>
        <w:rPr>
          <w:i/>
          <w:iCs/>
          <w:color w:val="000000"/>
          <w:sz w:val="20"/>
          <w:szCs w:val="20"/>
        </w:rPr>
        <w:t>in vitro</w:t>
      </w:r>
      <w:r>
        <w:rPr>
          <w:color w:val="000000"/>
          <w:sz w:val="20"/>
          <w:szCs w:val="20"/>
        </w:rPr>
        <w:t xml:space="preserve"> comparisons and importance to food web dynamics. Limnology and Oceanography 37: 1221-1235.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Charlton, M.N.  1980. Hypolimnion oxygen consumption in lakes: discussion of productivity and morphometry effects.  Canadian Journal of Fisheries and Aquatic Sciences 37: 1531-1539.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Charlton, M.N. 1980. Oxygen depletion in Lake Erie: has there been any change. Canadian Journal of Fisheries and Aquatic Science 37: 72-81.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Charlton, M.N. and D.R.S. Lean 1987. Sedimentation, resuspension, and oxygen depletion in Lake Erie (1979). Journal of Great Lakes Research  13: 709-723.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Charlton, M.N. and J.E. Milne 2004. Review of thirty years of changes in Lake Erie water quality. National Water Research Institute Contributions 04-167.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Choi JW, Stoecker DK 1989.  Effects of fixation on cell volume of marine planktonic protozoa. Applied and Environmental Microbiology 55:1761-1765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Cotner, J.B. and B.A. Biddanda 2002. Small players, large role: microbial influence on biogeochemical processes in pelagic aquatic ecosystems. Ecosystems 5: 105-121.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Dean, A.L., J.L. Higgins, J.M. Rinta-Kanto, and S.W. Wilhelm 2004. Viral populations in Lake Erie: Abundance, production and predicted impacts. Aquatic Ecosystem Health Management.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DeBruyn, J.M., J.A. Leigh-Bell, R.M.L. McKay, R.A. Bourbonniere, and S.W. Wilhelm 2004. Microbial distributions and the impact of phosphorus on bacterial activity in Lake Erie. Journal of Great Lakes Research 30: 166-183.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Dolan, D.M. 1993. Point source loading of phosphorus to Lake Erie: 1986-1990.  Journal of Great Lakes Research 19: 212-223.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Fahnenstiel, G.L. and H.J. Carrick 1992. Phototrophic picoplankton in Lakes Huron and Michigan:  Abundance, distribution, composition, and contribution to biomass and production.  Canadian Journal of Fisheries and Aquatic Sciences 49: 379-388.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pPr>
      <w:r>
        <w:rPr>
          <w:color w:val="000000"/>
          <w:sz w:val="20"/>
          <w:szCs w:val="20"/>
        </w:rPr>
        <w:t xml:space="preserve">Fahnenstiel G.L.  and H.J. Carrick 1988. Primary production in lakes Huron and Michigan: </w:t>
      </w:r>
      <w:r>
        <w:rPr>
          <w:i/>
          <w:iCs/>
          <w:color w:val="000000"/>
          <w:sz w:val="20"/>
          <w:szCs w:val="20"/>
        </w:rPr>
        <w:t>in vitro</w:t>
      </w:r>
      <w:r>
        <w:rPr>
          <w:color w:val="000000"/>
          <w:sz w:val="20"/>
          <w:szCs w:val="20"/>
        </w:rPr>
        <w:t xml:space="preserve"> and </w:t>
      </w:r>
      <w:r>
        <w:rPr>
          <w:i/>
          <w:iCs/>
          <w:color w:val="000000"/>
          <w:sz w:val="20"/>
          <w:szCs w:val="20"/>
        </w:rPr>
        <w:t>in situ</w:t>
      </w:r>
      <w:r>
        <w:rPr>
          <w:color w:val="000000"/>
          <w:sz w:val="20"/>
          <w:szCs w:val="20"/>
        </w:rPr>
        <w:t xml:space="preserve"> comparisons. Journal of Plankton Research  10: 1273-1283.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Fahnenstiel, G.L., A.E. Krause, McCormick. M.J., and H.J. Carrick 1998. The structure of the planktonic food-web in the St. Lawrence Great Lakes. Journal of Great Lakes Research 24: 531-554.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Fahnenstiel, G.L., L. Sicko-Goad, D. Scavia, and E.F. Stoermer 1986. Importance of picoplankton in Lake Superior. Canadian Journal of Fisheries and Aquatic Sciences 43: 235-240. </w:t>
      </w:r>
    </w:p>
    <w:p>
      <w:pPr>
        <w:pStyle w:val="Normal"/>
        <w:ind w:right="-288" w:hanging="0"/>
        <w:rPr>
          <w:color w:val="000000"/>
          <w:sz w:val="20"/>
          <w:szCs w:val="20"/>
        </w:rPr>
      </w:pPr>
      <w:r>
        <w:rPr>
          <w:color w:val="000000"/>
          <w:sz w:val="20"/>
          <w:szCs w:val="20"/>
        </w:rPr>
        <w:t xml:space="preserve"> </w:t>
      </w:r>
    </w:p>
    <w:p>
      <w:pPr>
        <w:pStyle w:val="Normal"/>
        <w:ind w:right="-288" w:hanging="0"/>
        <w:rPr/>
      </w:pPr>
      <w:r>
        <w:rPr>
          <w:color w:val="000000"/>
          <w:sz w:val="20"/>
          <w:szCs w:val="20"/>
        </w:rPr>
        <w:t xml:space="preserve">Gobler, C. J., S.N. Deonarine, J. Leigh-Bell, M. Downes Gastrich, O.R. Anderson, and S.W. Wilhelm. Ecology of phytoplankton communities dominated by </w:t>
      </w:r>
      <w:r>
        <w:rPr>
          <w:i/>
          <w:iCs/>
          <w:color w:val="000000"/>
          <w:sz w:val="20"/>
          <w:szCs w:val="20"/>
        </w:rPr>
        <w:t>Aureococcus anophagefferens</w:t>
      </w:r>
      <w:r>
        <w:rPr>
          <w:color w:val="000000"/>
          <w:sz w:val="20"/>
          <w:szCs w:val="20"/>
        </w:rPr>
        <w:t xml:space="preserve">: The role of viruses, nutrients, and microzooplankton grazing. </w:t>
      </w:r>
      <w:r>
        <w:rPr>
          <w:i/>
          <w:iCs/>
          <w:color w:val="000000"/>
          <w:sz w:val="20"/>
          <w:szCs w:val="20"/>
        </w:rPr>
        <w:t>Harmful Algae</w:t>
      </w:r>
      <w:r>
        <w:rPr>
          <w:color w:val="000000"/>
          <w:sz w:val="20"/>
          <w:szCs w:val="20"/>
        </w:rPr>
        <w:t xml:space="preserve"> 3: 471-483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Gobler, C.J., Buck.N.J., and Renaghan, M.J. 2002.  Impacts of nutrients and grazing  </w:t>
      </w:r>
    </w:p>
    <w:p>
      <w:pPr>
        <w:pStyle w:val="Normal"/>
        <w:ind w:right="-288" w:hanging="0"/>
        <w:rPr/>
      </w:pPr>
      <w:r>
        <w:rPr>
          <w:color w:val="000000"/>
          <w:sz w:val="20"/>
          <w:szCs w:val="20"/>
        </w:rPr>
        <w:t xml:space="preserve">mortality on the abundance of </w:t>
      </w:r>
      <w:r>
        <w:rPr>
          <w:i/>
          <w:iCs/>
          <w:color w:val="000000"/>
          <w:sz w:val="20"/>
          <w:szCs w:val="20"/>
        </w:rPr>
        <w:t xml:space="preserve">Aureococcus anophagefferens </w:t>
      </w:r>
      <w:r>
        <w:rPr>
          <w:color w:val="000000"/>
          <w:sz w:val="20"/>
          <w:szCs w:val="20"/>
        </w:rPr>
        <w:t xml:space="preserve">during a New York Brown Tide bloom. </w:t>
      </w:r>
      <w:r>
        <w:rPr>
          <w:i/>
          <w:iCs/>
          <w:color w:val="000000"/>
          <w:sz w:val="20"/>
          <w:szCs w:val="20"/>
        </w:rPr>
        <w:t>Limnology and Oceanography</w:t>
      </w:r>
      <w:r>
        <w:rPr>
          <w:color w:val="000000"/>
          <w:sz w:val="20"/>
          <w:szCs w:val="20"/>
        </w:rPr>
        <w:t xml:space="preserve"> 47: 129-141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Gobler, C.J., and others. 2005. Impact of nutrient loading and zooplankton grazing on abundance, growth, and toxin production of freshwater cyanobacteria blooms.  2005 ASLO meeting;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GLNPO. Dissolved Oxygen Depletion in Lake Erie - http://www.epa.gov/glnpo/glindicators/water/oxygenb.html.  2002. 2004.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Harris, R.P. and others. 2000. ICES Zooplankton Methodology Manual.  Academic Press.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Hasle GR 1978. The inverted microscope method. Monographs on Oceanographic Methodology 6: 88-96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Haas LW, Webb KL 1979.Nutritional mode of several non-pigmented microflagellates from the York River estuary, Virginia. Journal of Experimental Marine Biology and Ecology. 39:125-134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Hobbie, J.E., Daley, R.J., Jasper, S., 1977.  Use of nuclepore filters for counting bacteria by  </w:t>
      </w:r>
    </w:p>
    <w:p>
      <w:pPr>
        <w:pStyle w:val="Normal"/>
        <w:ind w:right="-288" w:hanging="0"/>
        <w:rPr>
          <w:color w:val="000000"/>
          <w:sz w:val="20"/>
          <w:szCs w:val="20"/>
        </w:rPr>
      </w:pPr>
      <w:r>
        <w:rPr>
          <w:color w:val="000000"/>
          <w:sz w:val="20"/>
          <w:szCs w:val="20"/>
        </w:rPr>
        <w:t xml:space="preserve">fluorescence mircoscopy.  Appl. Environ. Microbiol. 33, 1225-1228.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Hwang, S.J. and R.T. Heath 1999. Zooplankton bacterivory at coastal and offshore sites of Lake Erie . Journal of Plankton Research 21: 699-719.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IJC . International Joint Commission (IJC) United States and Canada 1989. Great Lakes Water Quality Agreement of 1978.  http://www.ijc.org/agree/quality.html .  78.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Johanssen O, Dermott R, Graham DM, Dahl JA, Millard ES, Myles DD, LeBlanc J 2000. Benthic and pelagic secondary production in Lake Erie after the invasion of Dreissena spp. With implications for fish production. Journal of Great Lakes Research 26:31-54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Landry, M.R., J. Kirshtein , and J. Constantinou. 1995. A refined dilution technique for measuring the community grazing impact of microzooplankton, with experimental test in the central equatorial Pacific. Mar. Ecol. Prog. Ser. 120: 53-63.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Lehman JT 1980. Release and cycling of nutrients between planktonic algae and herbivores. Limnology and Oceanography 25:620-632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Lehman JT, Sandgren CD 1982. Phosphorus dynamics of the prokaryotic nanoplankton of a Michigan Lake. Limnology and Oceanography 27:828-838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MacIsaac, HJ, Lonnee, CJ, Leach, JH, 1995. Supression of zooplankton by zebra mussels – importance of mussel size.  Freshwater Biology 34:379-387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Makarewicz, J.C. and P. Bertram 1991. Evidence for the restoration of the Lake Erie ecosystem.   Bioscience 216-223.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Makarewicz, J.C., T.W. Lewis, and P. Bertram 1999. Phytoplankton composition and biomass in the offshore waters of Lake Erie: Pre- and post-Dreissena introduction (1983-1993). Journal of Great Lakes Research 25: 135-148. </w:t>
      </w:r>
    </w:p>
    <w:p>
      <w:pPr>
        <w:pStyle w:val="Normal"/>
        <w:ind w:right="-288" w:hanging="0"/>
        <w:jc w:val="both"/>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Millard ES, Fee EJ, Myles DD, Dahl JA 1999. Comparison of photosynthesis methodology in Lakes Erie, Ontario, the Bay of Quinte and the Northwest Ontario Lake Size Series. In: Munuwar M, Edsall T, Munawar IF (eds) State of Lake Erie: Past, present and future. Backhuys Pub, Leiden, Metherlands, p 441-468 </w:t>
      </w:r>
    </w:p>
    <w:p>
      <w:pPr>
        <w:pStyle w:val="Normal"/>
        <w:ind w:right="-288" w:hanging="0"/>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Mioni, C.E., A.M. Howard, J.M. DeBruyn, N.G. Bright, M.R. Twiss, B.M. Applegate, and S.W. Wilhelm 2003. Characterization and field trials of a bioluminescent bacterial reporter of iron bioavailability. Marine Chemistry 83: 31-46. </w:t>
      </w:r>
    </w:p>
    <w:p>
      <w:pPr>
        <w:pStyle w:val="Normal"/>
        <w:ind w:right="-288" w:hanging="0"/>
        <w:jc w:val="both"/>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Munawar M, Weisse T (1989) Is the 'microbial loop' an early warning indicator of anthropogenic stress? Hydrobiologia 188:163-174 </w:t>
      </w:r>
    </w:p>
    <w:p>
      <w:pPr>
        <w:pStyle w:val="Normal"/>
        <w:ind w:right="-288" w:hanging="0"/>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Nicholls, K.H. and G.J. Hopkins 1993. Recent changes in Lake Erie (north shore) phytoplankton: cumulative impacts of phosphorus loading reductions and the Zebra mussel introduction. Journal of Great Lake Research 19: 637-647.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NLET (The National Laboratory for Environmental Testing). Manual of Analytical Methods; Volume 1.  Major Ion and Nutrients.  94. Burlington, Ontario, Environment Canada.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Noble, R.T. Fuhrman, J.A., 1998. Use of SYBR Green I for rapid epifluorescence counts of  </w:t>
      </w:r>
    </w:p>
    <w:p>
      <w:pPr>
        <w:pStyle w:val="Normal"/>
        <w:ind w:right="-288" w:hanging="0"/>
        <w:rPr>
          <w:color w:val="000000"/>
          <w:sz w:val="20"/>
          <w:szCs w:val="20"/>
        </w:rPr>
      </w:pPr>
      <w:r>
        <w:rPr>
          <w:color w:val="000000"/>
          <w:sz w:val="20"/>
          <w:szCs w:val="20"/>
        </w:rPr>
        <w:t xml:space="preserve">marine viruses and bacteria. Aquatic Microb. Ecol. 14, 113-118. </w:t>
      </w:r>
    </w:p>
    <w:p>
      <w:pPr>
        <w:pStyle w:val="Normal"/>
        <w:ind w:right="-288" w:hanging="0"/>
        <w:rPr>
          <w:color w:val="000000"/>
          <w:sz w:val="20"/>
          <w:szCs w:val="20"/>
        </w:rPr>
      </w:pPr>
      <w:r>
        <w:rPr>
          <w:color w:val="000000"/>
          <w:sz w:val="20"/>
          <w:szCs w:val="20"/>
        </w:rPr>
        <w:t xml:space="preserve"> </w:t>
      </w:r>
    </w:p>
    <w:p>
      <w:pPr>
        <w:pStyle w:val="Normal"/>
        <w:ind w:right="-288" w:hanging="0"/>
        <w:rPr/>
      </w:pPr>
      <w:r>
        <w:rPr>
          <w:color w:val="000000"/>
          <w:sz w:val="20"/>
          <w:szCs w:val="20"/>
        </w:rPr>
        <w:t>Olson RJ, Zettler ER, Chisholm SW, Dusenberry JA (1991) Advances in oceanography through flow cytometry. In: Demers, S. (Ed) Particle Analysis in Oceanography. Springer-Verlag, Berlin, p 351-399</w:t>
      </w:r>
      <w:r>
        <w:rPr>
          <w:rFonts w:cs="Arial;Arial" w:ascii="Arial;Arial" w:hAnsi="Arial;Arial"/>
          <w:color w:val="000000"/>
          <w:sz w:val="20"/>
          <w:szCs w:val="20"/>
        </w:rPr>
        <w:t xml:space="preserve">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Pick, F.R. and D.A. Caron 1987. Picoplankton and nanoplankton biomass in Lake Ontario: Relative contrbution of phototrophic and heterotrophic communities. Can. J. Fish. Aquat. Sci. 44: 2164-2172.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pPr>
      <w:r>
        <w:rPr>
          <w:color w:val="000000"/>
          <w:sz w:val="20"/>
          <w:szCs w:val="20"/>
        </w:rPr>
        <w:t xml:space="preserve">Reynolds, C.S. 1996. Foreword, </w:t>
      </w:r>
      <w:r>
        <w:rPr>
          <w:i/>
          <w:iCs/>
          <w:color w:val="000000"/>
          <w:sz w:val="20"/>
          <w:szCs w:val="20"/>
        </w:rPr>
        <w:t>In</w:t>
      </w:r>
      <w:r>
        <w:rPr>
          <w:color w:val="000000"/>
          <w:sz w:val="20"/>
          <w:szCs w:val="20"/>
        </w:rPr>
        <w:t xml:space="preserve">  [eds.], M. Munawar  and I.F. Munawar.   Phytoplankton Dynamics in the North American Great Lakes. Vol.1 Lakes Ontario, Erie and St. Clair. SPB Academic Publishing. </w:t>
      </w:r>
    </w:p>
    <w:p>
      <w:pPr>
        <w:pStyle w:val="Normal"/>
        <w:ind w:right="-288" w:hanging="0"/>
        <w:jc w:val="both"/>
        <w:rPr>
          <w:color w:val="000000"/>
          <w:sz w:val="20"/>
          <w:szCs w:val="20"/>
        </w:rPr>
      </w:pPr>
      <w:r>
        <w:rPr>
          <w:color w:val="000000"/>
          <w:sz w:val="20"/>
          <w:szCs w:val="20"/>
        </w:rPr>
        <w:t xml:space="preserve"> </w:t>
      </w:r>
    </w:p>
    <w:p>
      <w:pPr>
        <w:pStyle w:val="Normal"/>
        <w:ind w:right="-288" w:hanging="0"/>
        <w:rPr/>
      </w:pPr>
      <w:r>
        <w:rPr>
          <w:color w:val="000000"/>
          <w:sz w:val="20"/>
          <w:szCs w:val="20"/>
        </w:rPr>
        <w:t xml:space="preserve">Rohrlack, Thomas, Kirsten Christoffersen, Elke Dittmann, Isabel Nogueira, Vitor Vasconcelos, and Thomas Börner. 2005. Ingestion of microcystins by </w:t>
      </w:r>
      <w:r>
        <w:rPr>
          <w:i/>
          <w:iCs/>
          <w:color w:val="000000"/>
          <w:sz w:val="20"/>
          <w:szCs w:val="20"/>
        </w:rPr>
        <w:t>Daphnia</w:t>
      </w:r>
      <w:r>
        <w:rPr>
          <w:color w:val="000000"/>
          <w:sz w:val="20"/>
          <w:szCs w:val="20"/>
        </w:rPr>
        <w:t xml:space="preserve">: Intestinal uptake and toxic effects.  Limnol Oceanogr. 50:440-448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Rosa, F. and N.M. Burns 1987. Lake Erie Central Basin oxygen depletion changes from 1929-1980. Journal of Great Lakes Research 13: 684-696.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Scavia, D., G.L. Fahnensteil, M.S. Evans, D.L. Jude, and J.T. Lehman 1986. Influence of salmonine predation and weather on long-term water quality trends in Lake Michigan. Canadian Journal of Fisheries and Aquatic Sciences 43: 435-443.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Scavia, D. and G.A. Laird 1987. Bacterioplankton in Lake Michigan:  Dynamics, controls, and significance to carbon flux. Limnology and Oceanography 32: 1017-1033. </w:t>
      </w:r>
    </w:p>
    <w:p>
      <w:pPr>
        <w:pStyle w:val="Normal"/>
        <w:ind w:right="-288" w:hanging="0"/>
        <w:jc w:val="both"/>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Scavia D, Laird GA 1987. Bacterioplankton in Lake Michigan:  Dynamics, controls, and significance to carbon flux. Limnology and Oceanography 32:1017-1033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Schelske CL, Stoermer EF, Fahnenstiel GL, Haibach M 1986. Phosphorus enrichment, silica utilization, and biogeochemical silica depletion in the Great Lakes. Canadian Journal of Fisheries and Aquatic Sciences 43:407-415 </w:t>
      </w:r>
    </w:p>
    <w:p>
      <w:pPr>
        <w:pStyle w:val="Normal"/>
        <w:ind w:right="-288" w:hanging="0"/>
        <w:jc w:val="both"/>
        <w:rPr>
          <w:color w:val="000000"/>
          <w:sz w:val="20"/>
          <w:szCs w:val="20"/>
        </w:rPr>
      </w:pPr>
      <w:r>
        <w:rPr>
          <w:color w:val="000000"/>
          <w:sz w:val="20"/>
          <w:szCs w:val="20"/>
        </w:rPr>
        <w:t xml:space="preserve">Schindler, D.W. 1977. Evaluation of phosphorus limitation in lakes. Science 195(4275):260-262.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Taylor WD, Lean DRS 1981. Radiotracer experiments on phosphorus uptake and release by limnetic microzooplankton. Canadian Journal of Fisheries and Aquatic Sciences 38:1316-1321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Tucker, S., and Pollard, P. 2005. Idenfification of cyanophage Ma-LBP and infection of the cyanobacterium Microcystis aeruginosa from an Australian Subtropical Lake by the virus.  Applied and Environmental Microbiology 71: 629-635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Twiss MR, Campbell PGC, Auclair JC 1996. Regeneration, recycling, and trophic transfer of trace metals by microbial food-web organisms in the pelagic surface waters of Lake Erie Limnol Oceanogr 41 (7): 1425-1437  </w:t>
      </w:r>
    </w:p>
    <w:p>
      <w:pPr>
        <w:pStyle w:val="TextBody"/>
        <w:ind w:right="-288" w:hanging="0"/>
        <w:jc w:val="both"/>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Twiss MR, Campbell PGC 1998. Trace metal cycling in the surface waters of Lake Erie: linking ecological and geochemical fates. Journal of Great Lakes Research 24:791-807 </w:t>
      </w:r>
    </w:p>
    <w:p>
      <w:pPr>
        <w:pStyle w:val="TextBody"/>
        <w:ind w:right="-288" w:hanging="0"/>
        <w:jc w:val="both"/>
        <w:rPr>
          <w:color w:val="000000"/>
          <w:sz w:val="20"/>
          <w:szCs w:val="20"/>
        </w:rPr>
      </w:pPr>
      <w:r>
        <w:rPr>
          <w:color w:val="000000"/>
          <w:sz w:val="20"/>
          <w:szCs w:val="20"/>
        </w:rPr>
        <w:t xml:space="preserve">Wetzel RG 2000. Freshwater Ecology, changes, requirements, and future demands. Limnology 1:3-9 </w:t>
      </w:r>
    </w:p>
    <w:p>
      <w:pPr>
        <w:pStyle w:val="TextBody"/>
        <w:ind w:right="-288" w:hanging="0"/>
        <w:jc w:val="both"/>
        <w:rPr>
          <w:color w:val="000000"/>
          <w:sz w:val="20"/>
          <w:szCs w:val="20"/>
        </w:rPr>
      </w:pPr>
      <w:r>
        <w:rPr>
          <w:color w:val="000000"/>
          <w:sz w:val="20"/>
          <w:szCs w:val="20"/>
        </w:rPr>
        <w:t xml:space="preserve"> </w:t>
      </w:r>
    </w:p>
    <w:p>
      <w:pPr>
        <w:pStyle w:val="TextBody"/>
        <w:ind w:right="-288" w:hanging="0"/>
        <w:jc w:val="both"/>
        <w:rPr>
          <w:color w:val="000000"/>
          <w:sz w:val="20"/>
          <w:szCs w:val="20"/>
        </w:rPr>
      </w:pPr>
      <w:r>
        <w:rPr>
          <w:color w:val="000000"/>
          <w:sz w:val="20"/>
          <w:szCs w:val="20"/>
        </w:rPr>
        <w:t xml:space="preserve">Twiss MR, RML McKay, SW Wilhelm and CG Trick. 2004. Stimulation of photosynthetic activity in pelagic Lake Erie picoplankton following enrichment with cobalt, zinc, or cadmium. Journal of Great Lakes Research. </w:t>
      </w:r>
    </w:p>
    <w:p>
      <w:pPr>
        <w:pStyle w:val="Normal"/>
        <w:ind w:right="-288" w:hanging="0"/>
        <w:jc w:val="both"/>
        <w:rPr>
          <w:color w:val="000000"/>
          <w:sz w:val="20"/>
          <w:szCs w:val="20"/>
        </w:rPr>
      </w:pPr>
      <w:r>
        <w:rPr>
          <w:color w:val="000000"/>
          <w:sz w:val="20"/>
          <w:szCs w:val="20"/>
        </w:rPr>
        <w:t xml:space="preserve"> </w:t>
      </w:r>
    </w:p>
    <w:p>
      <w:pPr>
        <w:pStyle w:val="Normal"/>
        <w:ind w:right="-288" w:hanging="0"/>
        <w:rPr/>
      </w:pPr>
      <w:r>
        <w:rPr>
          <w:color w:val="000000"/>
          <w:sz w:val="20"/>
          <w:szCs w:val="20"/>
        </w:rPr>
        <w:t>Vanderploeg, H.A., Liebig, W.W. Carmichael W. W., Agy, M. A., Johengen, T. H., Fahnenstiel, G. L., and Nalepa, T. F.2001. Zebra mussel (</w:t>
      </w:r>
      <w:r>
        <w:rPr>
          <w:i/>
          <w:iCs/>
          <w:color w:val="000000"/>
          <w:sz w:val="20"/>
          <w:szCs w:val="20"/>
        </w:rPr>
        <w:t>Dreissena polymorpha</w:t>
      </w:r>
      <w:r>
        <w:rPr>
          <w:color w:val="000000"/>
          <w:sz w:val="20"/>
          <w:szCs w:val="20"/>
        </w:rPr>
        <w:t xml:space="preserve">) selective filtration promoted toxic </w:t>
      </w:r>
      <w:r>
        <w:rPr>
          <w:i/>
          <w:iCs/>
          <w:color w:val="000000"/>
          <w:sz w:val="20"/>
          <w:szCs w:val="20"/>
        </w:rPr>
        <w:t>Microcystis</w:t>
      </w:r>
      <w:r>
        <w:rPr>
          <w:color w:val="000000"/>
          <w:sz w:val="20"/>
          <w:szCs w:val="20"/>
        </w:rPr>
        <w:t xml:space="preserve"> bloom in Saginaw Bay (Lake Huron) and Lake Erie. </w:t>
      </w:r>
      <w:r>
        <w:rPr>
          <w:i/>
          <w:iCs/>
          <w:color w:val="000000"/>
          <w:sz w:val="20"/>
          <w:szCs w:val="20"/>
        </w:rPr>
        <w:t>Canadian Journal of Fisheries and Aquatic Sciences</w:t>
      </w:r>
      <w:r>
        <w:rPr>
          <w:color w:val="000000"/>
          <w:sz w:val="20"/>
          <w:szCs w:val="20"/>
        </w:rPr>
        <w:t xml:space="preserve"> 58(6):1208-1221  </w:t>
      </w:r>
    </w:p>
    <w:p>
      <w:pPr>
        <w:pStyle w:val="Normal"/>
        <w:ind w:right="-288" w:hanging="0"/>
        <w:jc w:val="both"/>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Verity PG, Vernet M 1992. Microzooplankton grazing, pigments, and composition of plankton community during late spring in 2 Norwegian Fjords. Sarisa 77:263-274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Welschmeyer NA (994. Fluorometric analysis of chlorophyll a in the presence of chlorophyll b and pheopigments. Limnology and Oceanography 39:1985-1992 </w:t>
      </w:r>
    </w:p>
    <w:p>
      <w:pPr>
        <w:pStyle w:val="Normal"/>
        <w:ind w:right="-288" w:hanging="0"/>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Wen K, Ortmann AC, Suttle CA 2004. Accurate estimation of viral abundance by epifluorescence microscopy. Applied and Environmental Microbiology 70:3862-3867 </w:t>
      </w:r>
    </w:p>
    <w:p>
      <w:pPr>
        <w:pStyle w:val="Normal"/>
        <w:ind w:right="-288" w:hanging="0"/>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Weinbauer, M.G. and M.G. Hofle 1998. Significance of viral lysis and flagellate grazing as controlling factors of bacterioplankton production in an eutrophic lake. Applied and Environmental Microbiology 64: 431-438. </w:t>
      </w:r>
    </w:p>
    <w:p>
      <w:pPr>
        <w:pStyle w:val="Normal"/>
        <w:ind w:right="-288" w:hanging="0"/>
        <w:jc w:val="both"/>
        <w:rPr>
          <w:color w:val="000000"/>
          <w:sz w:val="20"/>
          <w:szCs w:val="20"/>
        </w:rPr>
      </w:pPr>
      <w:r>
        <w:rPr>
          <w:color w:val="000000"/>
          <w:sz w:val="20"/>
          <w:szCs w:val="20"/>
        </w:rPr>
        <w:t xml:space="preserve"> </w:t>
      </w:r>
    </w:p>
    <w:p>
      <w:pPr>
        <w:pStyle w:val="Normal"/>
        <w:ind w:right="-288" w:hanging="0"/>
        <w:rPr>
          <w:color w:val="000000"/>
          <w:sz w:val="20"/>
          <w:szCs w:val="20"/>
        </w:rPr>
      </w:pPr>
      <w:r>
        <w:rPr>
          <w:color w:val="000000"/>
          <w:sz w:val="20"/>
          <w:szCs w:val="20"/>
        </w:rPr>
        <w:t xml:space="preserve">Weinbauer MG, Suttle CA 1996. Potential significance of lysogeny to bacteriophage production and bacterial mortality in coastal waters of the Gulf of Mexico. Appl. Environ. Microbiol. 62:4374-4380 </w:t>
      </w:r>
    </w:p>
    <w:p>
      <w:pPr>
        <w:pStyle w:val="Normal"/>
        <w:ind w:right="-288" w:hanging="0"/>
        <w:jc w:val="both"/>
        <w:rPr>
          <w:color w:val="000000"/>
          <w:sz w:val="20"/>
          <w:szCs w:val="20"/>
        </w:rPr>
      </w:pPr>
      <w:r>
        <w:rPr>
          <w:color w:val="000000"/>
          <w:sz w:val="20"/>
          <w:szCs w:val="20"/>
        </w:rPr>
        <w:t xml:space="preserve">Wetzel, R.G. 2000. Freshwater Ecology, changes, requirements, and future demands. Limnology 1: 3-9.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Wilhelm, S.W., S.M. Brigden, and C.A. Suttle 2002. A dilution technique for the direct measurement of viral production: a comparison in stratified and tidally mixed coastal waters. Microbial Ecology 43: 168-173.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Wilhelm, S.W., J.M. DeBruyn, O. Gillor, M.R. Twiss, K. Livingston, R.A. Bourbonniere, L.D. Pickell, C.G. Trick, A.L. Dean, and R.M.L. McKay 2003. The effect of phosphorus amendments on present day plankton communities in pelagic Lake Erie. Aquatic Microbial Ecology 32: 275-285. </w:t>
      </w:r>
    </w:p>
    <w:p>
      <w:pPr>
        <w:pStyle w:val="Normal"/>
        <w:ind w:right="-288" w:hanging="0"/>
        <w:jc w:val="both"/>
        <w:rPr>
          <w:color w:val="000000"/>
          <w:sz w:val="20"/>
          <w:szCs w:val="20"/>
        </w:rPr>
      </w:pPr>
      <w:r>
        <w:rPr>
          <w:color w:val="000000"/>
          <w:sz w:val="20"/>
          <w:szCs w:val="20"/>
        </w:rPr>
        <w:t xml:space="preserve"> </w:t>
      </w:r>
    </w:p>
    <w:p>
      <w:pPr>
        <w:pStyle w:val="Normal"/>
        <w:ind w:right="-288" w:hanging="0"/>
        <w:jc w:val="both"/>
        <w:rPr>
          <w:color w:val="000000"/>
          <w:sz w:val="20"/>
          <w:szCs w:val="20"/>
        </w:rPr>
      </w:pPr>
      <w:r>
        <w:rPr>
          <w:color w:val="000000"/>
          <w:sz w:val="20"/>
          <w:szCs w:val="20"/>
        </w:rPr>
        <w:t xml:space="preserve">Wilhelm, S.W. and R.E.H. Smith 2000. Bacterial carbon production in Lake Erie is influenced by viruses and solar radiation. Canadian Journal of Fisheries and Aquatic Sciences 57: 317-326. </w:t>
      </w:r>
    </w:p>
    <w:p>
      <w:pPr>
        <w:pStyle w:val="Normal"/>
        <w:ind w:right="-288" w:hanging="0"/>
        <w:jc w:val="both"/>
        <w:rPr/>
      </w:pP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spacing w:before="240" w:after="60"/>
      <w:outlineLvl w:val="4"/>
    </w:pPr>
    <w:rPr>
      <w:color w:val="000000"/>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BlockText">
    <w:name w:val="Block Text"/>
    <w:basedOn w:val="Default"/>
    <w:next w:val="Default"/>
    <w:qFormat/>
    <w:pPr/>
    <w:rPr>
      <w:color w:val="000000"/>
    </w:rPr>
  </w:style>
  <w:style w:type="paragraph" w:styleId="TextBodyIndent">
    <w:name w:val="Body Text Indent"/>
    <w:basedOn w:val="Default"/>
    <w:next w:val="Default"/>
    <w:pPr>
      <w:spacing w:before="0" w:after="120"/>
    </w:pPr>
    <w:rPr>
      <w:color w:val="000000"/>
    </w:rPr>
  </w:style>
  <w:style w:type="paragraph" w:styleId="PlainText">
    <w:name w:val="Plain Text"/>
    <w:basedOn w:val="Default"/>
    <w:next w:val="Default"/>
    <w:qFormat/>
    <w:pPr/>
    <w:rPr>
      <w:color w:val="000000"/>
    </w:rPr>
  </w:style>
  <w:style w:type="paragraph" w:styleId="TOAHeading">
    <w:name w:val="TOA Heading"/>
    <w:basedOn w:val="Default"/>
    <w:next w:val="Default"/>
    <w:qFormat/>
    <w:pPr/>
    <w:rPr>
      <w:color w:val="000000"/>
    </w:rPr>
  </w:style>
  <w:style w:type="paragraph" w:styleId="NormalText">
    <w:name w:val="Normal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29:00Z</dcterms:created>
  <dc:creator>Wilhelm</dc:creator>
  <dc:description/>
  <cp:keywords/>
  <dc:language>en-US</dc:language>
  <cp:lastModifiedBy>Anne Clites</cp:lastModifiedBy>
  <dcterms:modified xsi:type="dcterms:W3CDTF">2005-08-25T12:29:00Z</dcterms:modified>
  <cp:revision>2</cp:revision>
  <dc:subject/>
  <dc:title>Establishment of a microbial-based carbon budget for Lake Erie: Implications for the formation seasonal disaerobic zone</dc:title>
</cp:coreProperties>
</file>