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bCs/>
          <w:szCs w:val="22"/>
        </w:rPr>
      </w:pPr>
      <w:r>
        <w:rPr>
          <w:b/>
          <w:bCs/>
          <w:szCs w:val="22"/>
        </w:rPr>
        <w:t>GLERL Project Proposal – 2005 (Schwab-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bCs/>
          <w:szCs w:val="22"/>
        </w:rPr>
      </w:pPr>
      <w:r>
        <w:rPr>
          <w:b/>
          <w:bCs/>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szCs w:val="22"/>
        </w:rPr>
        <w:t>Title:</w:t>
      </w:r>
      <w:r>
        <w:rPr>
          <w:szCs w:val="22"/>
        </w:rPr>
        <w:t xml:space="preserve"> </w:t>
      </w:r>
      <w:r>
        <w:rPr/>
        <w:t>Lake Erie Physical Measurement and Modeling Program</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rincipal investigator</w:t>
      </w:r>
      <w:r>
        <w:rPr/>
        <w:t>: D. Schwab (30%), M. McCormick (25%)</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Co-principal Investigators</w:t>
      </w:r>
      <w:r>
        <w:rPr/>
        <w:t xml:space="preserve">:  D. Beletsky (UM, 8%), J. DePinto (Limno-Tech, Inc. 5%)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roject Type</w:t>
      </w:r>
      <w:r>
        <w:rPr/>
        <w:t>: Continuing</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roject Category</w:t>
      </w:r>
      <w:r>
        <w:rPr/>
        <w:t>: B (Integrated Projec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roject Start Date</w:t>
      </w:r>
      <w:r>
        <w:rPr/>
        <w:t xml:space="preserve">: Jan., 2005   </w:t>
      </w:r>
      <w:r>
        <w:rPr>
          <w:b/>
          <w:bCs/>
        </w:rPr>
        <w:t>Project End Date</w:t>
      </w:r>
      <w:r>
        <w:rPr/>
        <w:t>: Dec., 2005</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b/>
          <w:bCs/>
        </w:rPr>
        <w:t>Percent of effort in GLERL theme areas</w:t>
      </w:r>
      <w:r>
        <w:rPr/>
        <w:t>:</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080" w:right="1440" w:hanging="360"/>
        <w:rPr/>
      </w:pPr>
      <w:r>
        <w:rPr/>
        <w:t xml:space="preserve">Physical Environment Prediction: </w:t>
        <w:tab/>
        <w:t>5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1080" w:right="1440" w:hanging="360"/>
        <w:rPr/>
      </w:pPr>
      <w:r>
        <w:rPr/>
        <w:t>Ecological Prediction:</w:t>
        <w:tab/>
        <w:tab/>
        <w:tab/>
        <w:t>5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b/>
          <w:b/>
          <w:bCs/>
        </w:rPr>
      </w:pPr>
      <w:r>
        <w:rPr>
          <w:b/>
          <w:bCs/>
        </w:rPr>
        <w:t>Executive Summ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t>This project is an outgrowth of the two-year (FY03-4) pilot program to study the relative effects of physical, chemical, and biological factors on the ecology of Lake Erie by examining the recent (25-50 yrs) historical record.  The project originally focused on developing a database for physical environmental parameters (wind, air temperature, water temperature, etc.) and several projects aimed at laying the groundwork for ecosystem forecasting in Lake Erie.  This specific project will continue the development of a retrospective data base of physical environmental variables for Lake Erie as well as begin the process of coupled hydrodynamic-ecological modeling for Lake Erie.  We also propose to begin a field measurement program designed to monitor the physical variables affecting ecological parame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b/>
          <w:b/>
          <w:bCs/>
        </w:rPr>
      </w:pPr>
      <w:r>
        <w:rPr>
          <w:b/>
          <w:bCs/>
        </w:rPr>
        <w:t>Proposed w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b/>
          <w:b/>
          <w:bCs/>
        </w:rPr>
      </w:pPr>
      <w:r>
        <w:rPr>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t>The specific activities proposed in this project are:</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t xml:space="preserve">Continuation of the Lake Erie data base developed last year.  The data base includes hourly surface meteorological data from U.S. and Canadian weather stations, Coast Guard Stations, buoys, and coastal marine stations around Lake Erie since 1950 as well as U.S. Army Corps of Engineers wave climatology information for 53 stations in Lake Erie.  Meteorological parameters have already been summarized on daily, monthly, and annual time scales.  In addition, ice, hydrology, storm climatology, and remote sensing data will be included.  This year, in collaboration with our colleagues at CCIW/NWRI in Canada, we will add current meter, thermistor, and transmissometer data from their extensive 2004 Lake Erie field program.  We will also add ADCP and thermistor data from GLERL moorings in Lake Erie at Maumee Bay light, Maumee channel light, and the Cleveland Observation buoy as well as central and eastern basin over-winter moorings which will be recovered next spr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t>Further development of a coupled hydrodynamic-ecological model of Lake Erie in collaboration with J. DePinto (Limno-Tech Inc.).  Last year, a 2 km hydrodynamic model grid was developed for use with the GLERL version of the Princeton Ocean Model.  Daily tributary inflows and hourly meterology were assembled for the year 1994 and a complete hydrodynamic model simulation was  accomplished.  The hydrodynamic model results were used with realistic phosphorus loadings from the tributaries to simulate spatially and temporally variable phosphorus concentrations in the lake.  This year we will begin to calibrate the results against CCIW and EPA survey results for phosphorus concentrations.  We will also continue discussions with DePinto on how to interface hydrodynamic model output with his complete ecological model (implemented on the same computational grid).  In addition, we will start hydrodynamic model simulations for years 2004 (to compare to NWRI field data) and 1979 (to examine pre-zebra mussel ecological conditions).  We will also begin to examine linkage between thermal structure and oxygen depletion.  And finally, we will continue to operate the high resolution (2 km) version of the Lake Erie hydrodynamic model in real-time and make the results available through the Lake Erie web si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pPr>
      <w:r>
        <w:rPr/>
        <w:t>A field program will be conducted in Lake Erie in 2005.  We will to inject SF</w:t>
      </w:r>
      <w:r>
        <w:rPr>
          <w:vertAlign w:val="subscript"/>
        </w:rPr>
        <w:t>6</w:t>
      </w:r>
      <w:r>
        <w:rPr/>
        <w:t xml:space="preserve"> into the hypolimnion of the central basin during mid to late summer when the lake is strongly stratified and the bottom waters have low to no dissolved oxygen.   We will then attempt to trace the SF</w:t>
      </w:r>
      <w:r>
        <w:rPr>
          <w:vertAlign w:val="subscript"/>
        </w:rPr>
        <w:t>6</w:t>
      </w:r>
      <w:r>
        <w:rPr/>
        <w:t xml:space="preserve">  dye patch onboard a research vessel and map the temporal evolution of the dye patch as it expands and translates along with the bottom waters of the lake.  We will use gas chromatography to measure the dye concentration with ECD in a real-time manner.  We will use a v-fin towed about 1 m above the bottom equipped with temperature, pressure and a DO sensors and a funnel to dynamically pump water on deck for GC analysis.  If fully successful we hope to determine the dispersion characteristics of the hypolimnion and the DO depletion rate as well. This work is done in coordination with the Lake Erie field program.</w:t>
      </w:r>
    </w:p>
    <w:p>
      <w:pPr>
        <w:pStyle w:val="BodyTextIndent2"/>
        <w:tabs>
          <w:tab w:val="clear" w:pos="720"/>
          <w:tab w:val="left" w:pos="9360" w:leader="none"/>
        </w:tabs>
        <w:ind w:left="360" w:right="1440" w:hanging="0"/>
        <w:rPr>
          <w:szCs w:val="20"/>
        </w:rPr>
      </w:pPr>
      <w:r>
        <w:rPr>
          <w:szCs w:val="2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rPr>
          <w:b/>
          <w:b/>
          <w:bCs/>
        </w:rPr>
      </w:pPr>
      <w:r>
        <w:rPr>
          <w:b/>
          <w:bCs/>
        </w:rPr>
        <w:t>Project Rationa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t xml:space="preserve">The motivation for this project is to lay the groundwork for studying the relative roles of physical, chemical, and biological factors on the ecology of Lake Erie at a variety of space and time scales.  Lake Erie was chosen as the target lake for several reasons including population density, availability of long term data sets, a variety of physical, chemical, and biological forcing </w:t>
      </w:r>
      <w:r>
        <w:rPr>
          <w:rStyle w:val="Moztxtcitetags"/>
        </w:rPr>
        <w:t xml:space="preserve"> </w:t>
      </w:r>
      <w:r>
        <w:rPr/>
        <w:t xml:space="preserve">functions (including invasive species), and a wide variety of impacts including water quality (hypoxia/anoxia), fisheries, and biological community structure. </w:t>
      </w:r>
      <w:r>
        <w:rPr>
          <w:rStyle w:val="Moztxtcitetags"/>
        </w:rPr>
        <w:t xml:space="preserve"> </w:t>
      </w:r>
      <w:r>
        <w:rPr/>
        <w:t xml:space="preserve">We believe that a reasonable initial approach would be to identify sources for and begin gathering data on the biological, chemical, and physical environment in Lake Erie.  The data would be organized in a format that would be conducive to interdisciplinary analyses.  The next step would be to develop a linked hydrodynamic/ecological model of Lake Erie including relevant physics (tributaries, advection, resuspension, etc.) and lower food web ecolog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b/>
          <w:b/>
          <w:bCs/>
        </w:rPr>
      </w:pPr>
      <w:r>
        <w:rPr>
          <w:b/>
          <w:bCs/>
        </w:rPr>
        <w:t>Project Relevance</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he results of this project will be relevant to studies of the impact of the physical environment on environmental and ecological issues in Lake Erie, such as hypolimnetic oxygen depletion, algal blooms, and fishe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b/>
          <w:b/>
          <w:bCs/>
        </w:rPr>
      </w:pPr>
      <w:r>
        <w:rPr>
          <w:b/>
          <w:bCs/>
        </w:rPr>
        <w:t>Relevance to Ecosystem Forecasting</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he results of this project will be relevant to studies of the impact of the physical environment on forecasting of any environmental or ecological parameters in Lake Erie, such as hypolimnetic oxygen depletion, algal blooms, and fish recruit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b/>
          <w:b/>
          <w:bCs/>
        </w:rPr>
      </w:pPr>
      <w:r>
        <w:rPr>
          <w:b/>
          <w:bCs/>
        </w:rPr>
        <w:t>Project Linkag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t>This project will be linked to several other projects aimed at developing an integrated Lake Erie ecological analysis and modeling framework including:</w:t>
      </w:r>
    </w:p>
    <w:p>
      <w:pPr>
        <w:pStyle w:val="TextBody"/>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TextBody"/>
        <w:numPr>
          <w:ilvl w:val="0"/>
          <w:numId w:val="4"/>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Cs/>
          <w:szCs w:val="20"/>
        </w:rPr>
      </w:pPr>
      <w:r>
        <w:rPr>
          <w:bCs/>
          <w:i/>
          <w:iCs/>
        </w:rPr>
        <w:t xml:space="preserve">Dreissena </w:t>
      </w:r>
      <w:r>
        <w:rPr>
          <w:bCs/>
        </w:rPr>
        <w:t>abundance, biomass, and physiological condition in the western basin of Lake Erie</w:t>
      </w:r>
      <w:r>
        <w:rPr/>
        <w:t xml:space="preserve">.(Thomas Nalepa, Steve Lozano, and Steve Ruberg, Don Schloesser (USGS) </w:t>
      </w:r>
    </w:p>
    <w:p>
      <w:pPr>
        <w:pStyle w:val="TextBody"/>
        <w:numPr>
          <w:ilvl w:val="0"/>
          <w:numId w:val="4"/>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bCs/>
        </w:rPr>
        <w:t xml:space="preserve">Spatial-temporal distribution of pelagic fishes in response to physical gradients and food resources </w:t>
      </w:r>
      <w:r>
        <w:rPr/>
        <w:t>(D. Mason, H. Vanderploeg</w:t>
      </w:r>
    </w:p>
    <w:p>
      <w:pPr>
        <w:pStyle w:val="TextBody"/>
        <w:numPr>
          <w:ilvl w:val="0"/>
          <w:numId w:val="4"/>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bCs/>
        </w:rPr>
        <w:t xml:space="preserve">Dreissenid mussels as homeostatic filter feeders and nutrient excreters: Implications for nutrient cycling, seston quality, and toxic algal blooms in western Lake </w:t>
      </w:r>
      <w:r>
        <w:rPr/>
        <w:t>(H. Vanderploeg)</w:t>
      </w:r>
    </w:p>
    <w:p>
      <w:pPr>
        <w:pStyle w:val="TextBody"/>
        <w:numPr>
          <w:ilvl w:val="0"/>
          <w:numId w:val="4"/>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he Sediments of Lake Erie (Brian Eadie and  John Robbins)</w:t>
      </w:r>
    </w:p>
    <w:p>
      <w:pPr>
        <w:pStyle w:val="BodyTextIndent2"/>
        <w:numPr>
          <w:ilvl w:val="0"/>
          <w:numId w:val="4"/>
        </w:numPr>
        <w:tabs>
          <w:tab w:val="clear" w:pos="720"/>
          <w:tab w:val="left" w:pos="9360" w:leader="none"/>
        </w:tabs>
        <w:ind w:left="360" w:right="1440" w:hanging="360"/>
        <w:rPr>
          <w:szCs w:val="20"/>
        </w:rPr>
      </w:pPr>
      <w:r>
        <w:rPr>
          <w:bCs/>
          <w:szCs w:val="20"/>
        </w:rPr>
        <w:t>Great Lakes Observing Systems: Lake Erie</w:t>
      </w:r>
      <w:r>
        <w:rPr/>
        <w:t xml:space="preserve"> (S. Ruberg)</w:t>
      </w:r>
    </w:p>
    <w:p>
      <w:pPr>
        <w:pStyle w:val="BodyTextIndent2"/>
        <w:numPr>
          <w:ilvl w:val="0"/>
          <w:numId w:val="4"/>
        </w:numPr>
        <w:tabs>
          <w:tab w:val="clear" w:pos="720"/>
          <w:tab w:val="left" w:pos="9360" w:leader="none"/>
        </w:tabs>
        <w:ind w:left="360" w:right="1440" w:hanging="360"/>
        <w:rPr>
          <w:szCs w:val="20"/>
        </w:rPr>
      </w:pPr>
      <w:r>
        <w:rPr/>
        <w:t>Measurement of sediment resuspension and transport in Lake Erie (Hawley)</w:t>
      </w:r>
    </w:p>
    <w:p>
      <w:pPr>
        <w:pStyle w:val="BodyTextIndent2"/>
        <w:tabs>
          <w:tab w:val="clear" w:pos="720"/>
          <w:tab w:val="left" w:pos="9360" w:leader="none"/>
        </w:tabs>
        <w:ind w:left="0" w:right="1440" w:hanging="0"/>
        <w:rPr>
          <w:szCs w:val="20"/>
        </w:rPr>
      </w:pPr>
      <w:r>
        <w:rPr>
          <w:szCs w:val="20"/>
        </w:rPr>
      </w:r>
    </w:p>
    <w:p>
      <w:pPr>
        <w:pStyle w:val="BodyTextIndent2"/>
        <w:tabs>
          <w:tab w:val="clear" w:pos="720"/>
          <w:tab w:val="left" w:pos="9360" w:leader="none"/>
        </w:tabs>
        <w:ind w:left="0" w:right="1440" w:hanging="0"/>
        <w:rPr>
          <w:szCs w:val="20"/>
        </w:rPr>
      </w:pPr>
      <w:r>
        <w:rPr>
          <w:bCs/>
          <w:szCs w:val="20"/>
        </w:rPr>
        <w:t>In addition, this project will be linked to the GLERL COP hypoxia project if it is fun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szCs w:val="20"/>
        </w:rPr>
      </w:pPr>
      <w:r>
        <w:rPr>
          <w:szCs w:val="2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b/>
          <w:b/>
          <w:bCs/>
        </w:rPr>
      </w:pPr>
      <w:r>
        <w:rPr>
          <w:b/>
          <w:bCs/>
        </w:rPr>
        <w:t>Project Timel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t>January-August 2005 – add new surface observation data and CCIW/NWRI data to Lake Erie data ba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rPr/>
      </w:pPr>
      <w:r>
        <w:rPr/>
        <w:t>January-December 2005 –couple Lake Erie hydrodynamic model (2 km grid) and lower food web model in collaboration with J. DePin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t>July – September 2005 –  conduct central basin dye experi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b/>
          <w:b/>
          <w:bCs/>
        </w:rPr>
      </w:pPr>
      <w:r>
        <w:rPr>
          <w:b/>
          <w:bCs/>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Support Staff Request</w:t>
      </w:r>
      <w:r>
        <w:rPr/>
        <w:t>:</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Data Analyst (40% FTE):</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BlockText"/>
        <w:numPr>
          <w:ilvl w:val="0"/>
          <w:numId w:val="5"/>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o maintain and expand Lake Erie data base to accommodate new parameters including CCIW/NWRI data (10%)</w:t>
      </w:r>
    </w:p>
    <w:p>
      <w:pPr>
        <w:pStyle w:val="BlockText"/>
        <w:numPr>
          <w:ilvl w:val="0"/>
          <w:numId w:val="5"/>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o operate real-time version of Lake Erie hydrodynamic model (10%)</w:t>
      </w:r>
    </w:p>
    <w:p>
      <w:pPr>
        <w:pStyle w:val="BlockText"/>
        <w:numPr>
          <w:ilvl w:val="0"/>
          <w:numId w:val="5"/>
        </w:numPr>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to assist in development of linked physical/biological model for Lake Erie (20%)</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jc w:val="both"/>
        <w:rPr/>
      </w:pPr>
      <w:r>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Remaining funds</w:t>
      </w:r>
      <w:r>
        <w:rPr/>
        <w:t>: n/a</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Banked funds</w:t>
      </w:r>
      <w:r>
        <w:rPr/>
        <w:t>: n/a</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External Funds</w:t>
      </w:r>
      <w:r>
        <w:rPr/>
        <w:t>: n/a</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Ship time</w:t>
      </w:r>
      <w:r>
        <w:rPr/>
        <w:t>: 4 days in Lake Erie to deploy and retrieve moor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0"/>
        <w:jc w:val="both"/>
        <w:rPr/>
      </w:pPr>
      <w:r>
        <w:rPr/>
        <w:t>- 3 weeks small boat time for drifter experimen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Special MIL requests</w:t>
      </w:r>
      <w:r>
        <w:rPr/>
        <w:t>: two ADCPs for May-September deployment in central basin and two acoustic releases for ADCPs, also two acoustic releases for thermistor moorings if neede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Special Computer resources</w:t>
      </w:r>
      <w:r>
        <w:rPr/>
        <w:t>: none</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Other specialized resources</w:t>
      </w:r>
      <w:r>
        <w:rPr/>
        <w:t>: none</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360"/>
        <w:jc w:val="both"/>
        <w:rPr/>
      </w:pPr>
      <w:r>
        <w:rPr>
          <w:b/>
          <w:bCs/>
        </w:rPr>
        <w:t>New equipment requested</w:t>
      </w:r>
      <w:r>
        <w:rPr/>
        <w:t>: 2 drifter buoys, thermist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pPr>
      <w:r>
        <w:rPr/>
      </w:r>
    </w:p>
    <w:p>
      <w:pPr>
        <w:pStyle w:val="Normal"/>
        <w:widowControl w:val="false"/>
        <w:tabs>
          <w:tab w:val="clear" w:pos="720"/>
          <w:tab w:val="left" w:pos="10800" w:leader="none"/>
        </w:tabs>
        <w:autoSpaceDE w:val="false"/>
        <w:rPr>
          <w:b/>
          <w:b/>
          <w:bCs/>
        </w:rPr>
      </w:pPr>
      <w:r>
        <w:rPr>
          <w:b/>
          <w:bCs/>
        </w:rPr>
        <w:t>Will this project involve the use of radioactive/hazardous materials? No</w:t>
      </w:r>
    </w:p>
    <w:p>
      <w:pPr>
        <w:pStyle w:val="Normal"/>
        <w:widowControl w:val="false"/>
        <w:tabs>
          <w:tab w:val="clear" w:pos="720"/>
          <w:tab w:val="left" w:pos="10800" w:leader="none"/>
        </w:tabs>
        <w:autoSpaceDE w:val="false"/>
        <w:rPr>
          <w:b/>
          <w:b/>
          <w:bCs/>
        </w:rPr>
      </w:pPr>
      <w:r>
        <w:rPr>
          <w:b/>
          <w:bCs/>
        </w:rPr>
        <w:t>Will this project involve the transport of radioactive/hazardous materials to the field? No</w:t>
      </w:r>
    </w:p>
    <w:p>
      <w:pPr>
        <w:pStyle w:val="Normal"/>
        <w:widowControl w:val="false"/>
        <w:tabs>
          <w:tab w:val="clear" w:pos="720"/>
          <w:tab w:val="left" w:pos="10800" w:leader="none"/>
        </w:tabs>
        <w:autoSpaceDE w:val="false"/>
        <w:rPr>
          <w:b/>
          <w:b/>
          <w:bCs/>
        </w:rPr>
      </w:pPr>
      <w:r>
        <w:rPr>
          <w:b/>
          <w:bCs/>
        </w:rPr>
        <w:t>Will this project generate hazardous wast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Arial" w:hAnsi="Arial" w:cs="Arial"/>
        </w:rPr>
      </w:pPr>
      <w:r>
        <w:rPr>
          <w:rFonts w:cs="Arial" w:ascii="Arial" w:hAnsi="Arial"/>
        </w:rPr>
        <w:tab/>
      </w:r>
    </w:p>
    <w:p>
      <w:pPr>
        <w:pStyle w:val="Normal"/>
        <w:rPr/>
      </w:pPr>
      <w:r>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2:00Z</dcterms:created>
  <dc:creator>David J. Schwab</dc:creator>
  <dc:description/>
  <cp:keywords/>
  <dc:language>en-US</dc:language>
  <cp:lastModifiedBy>margaret lansing</cp:lastModifiedBy>
  <cp:lastPrinted>2004-11-08T08:25:00Z</cp:lastPrinted>
  <dcterms:modified xsi:type="dcterms:W3CDTF">2005-04-05T14:03:00Z</dcterms:modified>
  <cp:revision>3</cp:revision>
  <dc:subject/>
  <dc:title>GLERL Project Proposal - 2003</dc:title>
</cp:coreProperties>
</file>