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ppendix C: Evaluation Worksheets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Note in WORD the boxes below will expand to fit the text)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valuation Worksheet 3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Research Area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tegrated Physical and Ecological Modeling and Forecasting </w:t>
            </w:r>
          </w:p>
        </w:tc>
      </w:tr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  <w:p>
            <w:pPr>
              <w:pStyle w:val="Header"/>
              <w:tabs>
                <w:tab w:val="clear" w:pos="720"/>
                <w:tab w:val="left" w:pos="8730" w:leader="none"/>
              </w:tabs>
              <w:ind w:right="220" w:hanging="0"/>
              <w:rPr>
                <w:b/>
                <w:b/>
              </w:rPr>
            </w:pPr>
            <w:r>
              <w:rPr>
                <w:b/>
              </w:rPr>
              <w:t xml:space="preserve">Overall Evaluation: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Highest Performance</w:t>
            </w:r>
            <w:r>
              <w:rPr/>
              <w:t>--Laboratory greatly exceeds the Satisfactory level and is outstanding in almost all areas.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1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Exceeds Expectations</w:t>
            </w:r>
            <w:r>
              <w:rPr/>
              <w:t>--Laboratory goes well beyond the Satisfactory level and is outstanding in many area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Satisfactory</w:t>
            </w:r>
            <w:r>
              <w:rPr/>
              <w:t xml:space="preserve">--Laboratory meets expectations and the criteria for a Satisfactory rating.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Needs Improvement</w:t>
            </w:r>
            <w:r>
              <w:rPr/>
              <w:t>--Laboratory does not reach expectations and does not meet the criteria for a Satisfactory rating.  The reviewer will identify specific problem areas that need to be addressed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QUALIT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RELEV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PERFORM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b/>
              </w:rPr>
              <w:t>Recommendations for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b/>
                <w:sz w:val="22"/>
                <w:szCs w:val="22"/>
              </w:rPr>
              <w:t xml:space="preserve">Integrated Physical and Ecological Modeling and Forecasting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Please </w:t>
            </w:r>
            <w:r>
              <w:rPr>
                <w:b/>
                <w:color w:val="000000"/>
                <w:sz w:val="20"/>
                <w:szCs w:val="20"/>
              </w:rPr>
              <w:t>provide specific, actionable recommendations based on your observations/findings</w:t>
            </w:r>
          </w:p>
        </w:tc>
      </w:tr>
      <w:tr>
        <w:trPr>
          <w:trHeight w:val="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bullet">
    <w:name w:val="Level 1_bullet"/>
    <w:basedOn w:val="Normal"/>
    <w:qFormat/>
    <w:pPr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56:00Z</dcterms:created>
  <dc:creator>marywhitcomb</dc:creator>
  <dc:description/>
  <cp:keywords/>
  <dc:language>en-US</dc:language>
  <cp:lastModifiedBy>Nicole Rice</cp:lastModifiedBy>
  <cp:lastPrinted>2013-01-11T13:44:00Z</cp:lastPrinted>
  <dcterms:modified xsi:type="dcterms:W3CDTF">2016-03-13T22:03:00Z</dcterms:modified>
  <cp:revision>3</cp:revision>
  <dc:subject/>
  <dc:title>Guidelines for Laboratory Review Team Members</dc:title>
</cp:coreProperties>
</file>